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ЛОКОВСКОГО РАЙОНА</w:t>
            </w:r>
          </w:p>
        </w:tc>
      </w:tr>
    </w:tbl>
    <w:p>
      <w:pPr>
        <w:pStyle w:val="Normal"/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09 сентября 2018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103/495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локов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брания депутатов Молоковского района Тверской области шестого созыва по </w:t>
      </w:r>
      <w:r>
        <w:rPr>
          <w:rFonts w:cs="Times New Roman" w:ascii="Times New Roman" w:hAnsi="Times New Roman"/>
          <w:b/>
          <w:bCs/>
          <w:sz w:val="28"/>
        </w:rPr>
        <w:t>Молоковскому сельскому трехмандат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ому округу 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09 сентября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Моло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депутатов Собрания депутатов Молоковского района Тверской области шестого созыва по </w:t>
      </w:r>
      <w:r>
        <w:rPr>
          <w:rFonts w:cs="Times New Roman" w:ascii="Times New Roman" w:hAnsi="Times New Roman"/>
          <w:bCs/>
          <w:sz w:val="28"/>
        </w:rPr>
        <w:t>Молоковскому сельскому  трехманда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му округу №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 сентября 2018 года в выборах принял участие 261 избиратель, что составляет 43,21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нина Николая Александровича подано 133 голоса избира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ина Геннадия Николаевича  подано 124 голоса избира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цову Ларису Алексеевну подано 8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 числа голосов избирателей, полученных другими зарегистрированными кандида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избирательной комиссии Тверской области от 04.10.2011 №10/133-5 «О возложении полномочий избирательной комиссии муниципального образования «Молоковский район» на территориальную избирательную комиссию Молоковского района»</w:t>
      </w:r>
      <w:r>
        <w:rPr>
          <w:rFonts w:cs="Times New Roman" w:ascii="Times New Roman" w:hAnsi="Times New Roman"/>
          <w:b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от 07.04.2003 №20-ЗО, 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депутатов Собрания депутатов Молоковского района Тверской области шестого созыва по </w:t>
      </w:r>
      <w:r>
        <w:rPr>
          <w:rFonts w:cs="Times New Roman" w:ascii="Times New Roman" w:hAnsi="Times New Roman"/>
          <w:bCs/>
          <w:sz w:val="28"/>
        </w:rPr>
        <w:t>Молоковскому сельскому трехманда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му округу №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брания депутатов Молоковского района Тверской области шестого созыва по </w:t>
      </w:r>
      <w:r>
        <w:rPr>
          <w:rFonts w:cs="Times New Roman" w:ascii="Times New Roman" w:hAnsi="Times New Roman"/>
          <w:bCs/>
          <w:sz w:val="28"/>
        </w:rPr>
        <w:t>Молоковскому сельскому трехманда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му округу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нина Николая Александрович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ина Геннадия Николаевич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цову Ларису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ь Кукунина Николая Александро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инина Геннадия Николаевича, Бойцову Ларису Алексеевну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их депутатами Собрания депутатов Молоковского района Тверской области шестого созыва по </w:t>
      </w:r>
      <w:r>
        <w:rPr>
          <w:rFonts w:cs="Times New Roman" w:ascii="Times New Roman" w:hAnsi="Times New Roman"/>
          <w:bCs/>
          <w:sz w:val="28"/>
        </w:rPr>
        <w:t>Молоковскому сельскому трехманда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му округу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Молоковский кра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Моло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Моло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.Ю. Афанась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Моло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.А. Дудочк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1:00Z</dcterms:created>
  <dc:creator>Valentina</dc:creator>
  <dc:description/>
  <cp:keywords/>
  <dc:language>en-US</dc:language>
  <cp:lastModifiedBy>user</cp:lastModifiedBy>
  <cp:lastPrinted>2018-09-10T10:32:00Z</cp:lastPrinted>
  <dcterms:modified xsi:type="dcterms:W3CDTF">2018-09-10T10:33:00Z</dcterms:modified>
  <cp:revision>10</cp:revision>
  <dc:subject/>
  <dc:title/>
</cp:coreProperties>
</file>