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МОЛО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марта 2016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9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Моло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</w:rPr>
        <w:t xml:space="preserve">Совета депутатов </w:t>
      </w:r>
      <w:r>
        <w:rPr>
          <w:b/>
          <w:sz w:val="28"/>
          <w:szCs w:val="28"/>
        </w:rPr>
        <w:t xml:space="preserve">вновь образованного муниципального образования Молоковское сельское поселение Молоковского района Тверской области первого созыв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локовскому сельскому десятимандатному избирательному округу № 1  Николаевой Татьяны Анатольевн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ссмотрев документы, представленные на выдвижение и регистрацию кандидата в депутаты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 xml:space="preserve">вновь образованного муниципального образования Молоковское сельское поселение Молоковского района Тверской области первого созыва по Молоковскому сельскому десятимандатному избирательному округу № 1  Николаевой Татьяны Анатольевны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sz w:val="28"/>
          <w:szCs w:val="28"/>
        </w:rPr>
        <w:t>Молоковским</w:t>
      </w:r>
      <w:r>
        <w:rPr/>
        <w:t xml:space="preserve"> </w:t>
      </w:r>
      <w:r>
        <w:rPr>
          <w:sz w:val="28"/>
          <w:szCs w:val="28"/>
        </w:rPr>
        <w:t xml:space="preserve">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Молоковского района от 03.03.2016 г. №8/74-4 «</w:t>
      </w:r>
      <w:r>
        <w:rPr>
          <w:sz w:val="28"/>
          <w:szCs w:val="28"/>
        </w:rPr>
        <w:t xml:space="preserve">О заверении списка кандидатов в депутаты Совета депутатов вновь образованного муниципального образования Молоковское сельское поселение Молоковского района Тверской области первого созыва, выдвинутых Молок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олоковскому сельскому  десятимандатному избирательному округу № 1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sz w:val="28"/>
          <w:szCs w:val="28"/>
        </w:rPr>
        <w:t xml:space="preserve"> 24.12.2015 г. №167/1942-5 «О возложении полномочий избирательной комиссии вновь образованного муниципального образования Молоковское сельское поселение Молоковского  района Тверской области на территориальную избирательную комиссию Молоковского района»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Моло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>
          <w:color w:val="000000"/>
          <w:spacing w:val="5"/>
          <w:sz w:val="28"/>
          <w:szCs w:val="28"/>
          <w:lang w:val="ru-RU"/>
        </w:rPr>
        <w:t xml:space="preserve"> 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 xml:space="preserve">вновь образованного муниципального образования Молоковское сельское поселение Молоковского района Тверской области первого созыва по Молоковскому сельскому десятимандатному избирательному округу № 1  </w:t>
      </w:r>
      <w:r>
        <w:rPr>
          <w:b/>
          <w:sz w:val="28"/>
          <w:szCs w:val="28"/>
          <w:lang w:val="ru-RU"/>
        </w:rPr>
        <w:t>Николаеву Татьяну Анатольевну</w:t>
      </w:r>
      <w:r>
        <w:rPr>
          <w:b/>
        </w:rPr>
        <w:t>,</w:t>
      </w:r>
      <w:r>
        <w:rPr/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73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учителя технологии и ИЗО МОУ Молоковская средняя общеобразовательная школы им. Н.В. Огаркова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sz w:val="28"/>
          <w:szCs w:val="28"/>
          <w:lang w:val="ru-RU"/>
        </w:rPr>
        <w:t xml:space="preserve">Молоковским </w:t>
      </w:r>
      <w:r>
        <w:rPr>
          <w:sz w:val="28"/>
          <w:szCs w:val="28"/>
        </w:rPr>
        <w:t>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та регистрации     12  марта 2016 год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ремя регистрации  11  час. 23 мин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Николаевой Т.А.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 xml:space="preserve">вновь образованного муниципального образования Молоковское сельское поселение первого созыва по Молоковскому сельскому десятимандатному избирательному округу № 1. 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спользовать в избирательных документах  Николаевой Т.А. следующее краткое наименование избирательного объединения – Молоковское 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информацию о регистрации кандидата в депутаты Николаевой Т.А.  для опубликования в средства массовой 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Молоковского района в информационно - телекоммуникационной сети Интернет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С.Ю. Афанась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Н.А. Дудоч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24:00Z</dcterms:created>
  <dc:creator>User</dc:creator>
  <dc:description/>
  <cp:keywords/>
  <dc:language>en-US</dc:language>
  <cp:lastModifiedBy>user</cp:lastModifiedBy>
  <cp:lastPrinted>2016-03-12T10:23:00Z</cp:lastPrinted>
  <dcterms:modified xsi:type="dcterms:W3CDTF">2016-03-12T07:57:00Z</dcterms:modified>
  <cp:revision>6</cp:revision>
  <dc:subject/>
  <dc:title/>
</cp:coreProperties>
</file>