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ind w:lef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января  2019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508-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2"/>
        <w:tabs>
          <w:tab w:val="clear" w:pos="708"/>
          <w:tab w:val="left" w:pos="9354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tabs>
          <w:tab w:val="clear" w:pos="708"/>
          <w:tab w:val="left" w:pos="9354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лане мероприятий территориальной избирательной комиссии Молоковского района, посвященных Дню молодого избирателя </w:t>
      </w:r>
    </w:p>
    <w:p>
      <w:pPr>
        <w:pStyle w:val="FR2"/>
        <w:tabs>
          <w:tab w:val="clear" w:pos="708"/>
          <w:tab w:val="left" w:pos="9354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2019 году</w:t>
      </w:r>
    </w:p>
    <w:p>
      <w:pPr>
        <w:pStyle w:val="FR2"/>
        <w:tabs>
          <w:tab w:val="clear" w:pos="708"/>
          <w:tab w:val="left" w:pos="9354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Центральной избирательной комиссии Российской Федерации от 28.12.2007 г. № 83/666-5 «О проведении в субъектах Российской Федерации Дня молодого избирателя», постановлением территориальной избирательной комиссии Молоковского района от 15.01.2019 г. №110/505-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е работы территориальной избирательной комиссии Молоковского района на январь-июнь 2019 года» территориальная избирательная комиссия Моло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добрить План мероприятий территориальной избирательной комиссии Молоковского района, посвященных Дню молодого избирателя в 2019 год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олоковского района С.Ю. Афанась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6" w:leader="none"/>
          <w:tab w:val="left" w:pos="1260" w:leader="none"/>
          <w:tab w:val="left" w:pos="467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.Ю.Афанась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Н.А. Дудоч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02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января 2019 г. №110/505-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избирательной комиссии Молок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молодого избир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1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запланированная да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ыставка работ представленных на районный этап конкурса «Наш выбор – будущее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28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К «Молоковская межпоселенческая центральная библиотека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 в ТИК Молок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Молоковская СОШ им. Н.В. Огарк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ловая игра, викторины, конкурсы по избирательному пра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К «Молоковская межпоселенческая центральная библиотека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Молоковская СОШ им. Н.В. Огарков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38" w:right="89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нак5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1:00Z</dcterms:created>
  <dc:creator>Ksenia</dc:creator>
  <dc:description/>
  <cp:keywords/>
  <dc:language>en-US</dc:language>
  <cp:lastModifiedBy>Пользователь Windows</cp:lastModifiedBy>
  <cp:lastPrinted>2018-01-11T14:29:00Z</cp:lastPrinted>
  <dcterms:modified xsi:type="dcterms:W3CDTF">2019-01-16T11:46:00Z</dcterms:modified>
  <cp:revision>64</cp:revision>
  <dc:subject/>
  <dc:title>Одобрены</dc:title>
</cp:coreProperties>
</file>