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МОЛОКОВ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нтября 20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3/127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аспределении обязанностей между членами территориальной избирательной комиссии Молоковского района с правом решающего --голоса в дн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голосования 17-19 сентября 2021 года и в день, следующий за днями голосования на выборах депутатов Государственной Думы Федерального Собрания Российской Федерации восьмого созыва, выборов Губернатора Тверской области, выборов депутатов Законодательного Собрания Тверской области седьмого созыва и выборов депутатов Думы Молоковского муниципального округа перв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целях реализации полномочий территориальной избирательной комиссии Молоковского района в дни голосования 17 - 19 сентября 2021 года и в день, следующий за днями голосования на выборах депутатов Государственной Думы Федерального Собрания Российской Федерации восьмого созыва, выборов Губернатора Тверской области, выборов депутатов Законодательного Собрания Тверской области седьмого созыва и  выборов депутатов Думы Молоковского муниципального округа первого созыва территориальная избирательная комиссия Молоков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Утвердить распределение обязанностей между членами территориальной избирательной комиссии Молоковского района с правом решающего голоса в дни голосования на выборах депутатов Государственной Думы Федерального Собрания Российской Федерации восьмого созыва, выборов Губернатора Тверской области, выборов депутатов Законодательного Собрания Тверской области седьмого созыва и выборов депутатов Думы Молоковского муниципального округа первого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С.Ю. Афанасьеву.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/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Саппинен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7:00Z</dcterms:created>
  <dc:creator>Митронина</dc:creator>
  <dc:description/>
  <cp:keywords/>
  <dc:language>en-US</dc:language>
  <cp:lastModifiedBy>Пользователь Windows</cp:lastModifiedBy>
  <cp:lastPrinted>2016-09-20T16:49:00Z</cp:lastPrinted>
  <dcterms:modified xsi:type="dcterms:W3CDTF">2021-09-17T07:45:00Z</dcterms:modified>
  <cp:revision>23</cp:revision>
  <dc:subject/>
  <dc:title/>
</cp:coreProperties>
</file>