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РРИТОРИАЛЬНАЯ ИЗБИРАТЕЛЬНАЯ КОМИССИЯ</w:t>
      </w:r>
    </w:p>
    <w:p>
      <w:pPr>
        <w:pStyle w:val="Heading2"/>
        <w:ind w:lef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41"/>
        <w:gridCol w:w="995"/>
        <w:gridCol w:w="2154"/>
      </w:tblGrid>
      <w:tr>
        <w:trPr/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июня  2020 г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8/</w:t>
            </w:r>
            <w:r>
              <w:rPr>
                <w:sz w:val="28"/>
                <w:szCs w:val="28"/>
                <w:lang w:val="en-US"/>
              </w:rPr>
              <w:t>542-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с. Молоково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территориальной избирательной комиссии Молоковского района от 20.03.2020 г. №125/536-4 «Об организации закупки товаров, работ, услуг территориальной избирательной комиссией Молоковского района при проведении общероссийского голосования по вопросу одобрения изменений в Конституцию Российской Федерации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Президента Российской Федерации от 14.02.2020 № 32-рп, пункта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04.03.2020 №241/1794-7, и постановления избирательной комиссии Тверской области от 10.03.2020 №174/2334-6 «Об организации закупки товаров, работ, услуг избирательной комиссией Тверской области при подготовке и проведении общероссийского голосования по вопросу одобрения изменений в Конституцию Российской Федерации» (в ред. постановления от 22.05.2020 №180/2464-6)  территориальная избирательная комиссия Молоковского района постановляет: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территориальной избирательной комиссии от 20 марта 2020 г. №125/536-4 «Об организации закупки товаров, работ, услуг территориальной избирательной комиссией Молоковского района при проведении общероссийского голосования по вопросу одобрения изменений в Конституцию Российской Федераци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приложение № 1 «Перечень товаров, работ, услуг, закупаемых территориальной комиссией Молоковского района, связанных с исполнением полномочий территориальной комиссией Молоковского района при проведении общероссийского голосования по вопросу одобрения изменений в Конституцию Российской Федерации» изложить в новой редакции (приложение №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приложение № 2 «Перечень товаров, работ, услуг, закупаемых территориальной комиссией Молоковского района, связанных с обеспечением деятельности нижестоящих избирательных комиссий при проведении общероссийского голосования по вопросу одобрения изменений в Конституцию Российской Федерации» изложить в новой редакции (приложение № 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риложение № 3 «Перечень товаров, работ, услуг, закупаемых участковыми избирательными комиссиями при проведении общероссийского голосования по вопросу одобрения изменений в Конституцию Российской Федерации» изложить в новой редакции (приложение № 3)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>4. Территориальной избирательной комиссии Молоковского района и участковым избирательным комиссиям №577-590 осуществлять закупки товаров, работ, услуг при проведении общероссийского голосования по вопросу одобрения изменений в Конституцию Российской Федерации в соответствии с настоящим постановлением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390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.Ю. Афанасье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Н.А. Дудочкин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2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1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04 июня 2020 г. №128/</w:t>
            </w:r>
            <w:r>
              <w:rPr>
                <w:sz w:val="28"/>
                <w:szCs w:val="28"/>
                <w:lang w:val="en-US"/>
              </w:rPr>
              <w:t>542-4</w:t>
            </w:r>
          </w:p>
        </w:tc>
      </w:tr>
    </w:tbl>
    <w:p>
      <w:pPr>
        <w:pStyle w:val="Normal"/>
        <w:rPr>
          <w:b/>
          <w:b/>
          <w:i/>
          <w:i/>
          <w:color w:val="FF0000"/>
          <w:spacing w:val="-8"/>
          <w:sz w:val="28"/>
          <w:szCs w:val="28"/>
        </w:rPr>
      </w:pPr>
      <w:r>
        <w:rPr>
          <w:b/>
          <w:i/>
          <w:color w:val="FF0000"/>
          <w:spacing w:val="-8"/>
          <w:sz w:val="28"/>
          <w:szCs w:val="28"/>
        </w:rPr>
      </w:r>
    </w:p>
    <w:tbl>
      <w:tblPr>
        <w:tblW w:w="482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 №1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 марта 2020 г. №125/536-4</w:t>
            </w:r>
          </w:p>
        </w:tc>
      </w:tr>
    </w:tbl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Перечень товаров, работ, услуг, закупаемых территориальной избирательной комиссией Молоковского района, связанных с исполнением полномочий территориальной избирательной комиссии Молоковского района пр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spacing w:before="12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нцелярские товар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сходные материалы для оргтехники территориальной избирательной комиссии: картридж для принтера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/>
        </w:rPr>
        <w:t>MF</w:t>
      </w:r>
      <w:r>
        <w:rPr>
          <w:sz w:val="28"/>
          <w:szCs w:val="28"/>
        </w:rPr>
        <w:t xml:space="preserve"> 3010, картридж для принтера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-2015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обретение материальных запасов (упаковочных материалов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(услуги), выполняемые (оказываемые) гражданами, привлекаемыми к работе по гражданско-правовым договор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услуги по ведению бухгалтерского учета, составлению и представлению отчетности территориальной избирательной комисс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 услуги по осуществлению территориальной избирательной комиссией в централизованном порядке расчетов дополнительной оплаты труда (вознаграждения) членов УИК и подготовке платежных документов для выплаты в безналичной форм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аренда транспортного средства с экипажем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архивной обработке документов в территориальной избирательной комиссии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2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04 июня 2020 г. №128/</w:t>
            </w:r>
            <w:r>
              <w:rPr>
                <w:sz w:val="28"/>
                <w:szCs w:val="28"/>
                <w:lang w:val="en-US"/>
              </w:rPr>
              <w:t>542-4</w:t>
            </w:r>
          </w:p>
        </w:tc>
      </w:tr>
    </w:tbl>
    <w:p>
      <w:pPr>
        <w:pStyle w:val="Normal"/>
        <w:rPr>
          <w:b/>
          <w:b/>
          <w:i/>
          <w:i/>
          <w:color w:val="FF0000"/>
          <w:spacing w:val="-8"/>
          <w:sz w:val="28"/>
          <w:szCs w:val="28"/>
        </w:rPr>
      </w:pPr>
      <w:r>
        <w:rPr>
          <w:b/>
          <w:i/>
          <w:color w:val="FF0000"/>
          <w:spacing w:val="-8"/>
          <w:sz w:val="28"/>
          <w:szCs w:val="28"/>
        </w:rPr>
      </w:r>
    </w:p>
    <w:tbl>
      <w:tblPr>
        <w:tblW w:w="482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 №2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 марта 2020 г. №125/536-4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оваров, работ, услуг, закупаемых территориальной избирательной комиссией Молоковского района, связанных с обеспечением деятельности нижестоящих избирательных комиссий пр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товар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риальных запасов (упаковочных материал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(услуги), выполняемые (оказываемые) гражданами, привлекаемыми к работе по гражданско-правовым договора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комплектованию (раскладке) и выдаче печатной и другой продукции в территориальной избирательной комиссии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04 июня 2020 г. №128/</w:t>
            </w:r>
            <w:r>
              <w:rPr>
                <w:sz w:val="28"/>
                <w:szCs w:val="28"/>
                <w:lang w:val="en-US"/>
              </w:rPr>
              <w:t>542-4</w:t>
            </w:r>
          </w:p>
        </w:tc>
      </w:tr>
    </w:tbl>
    <w:p>
      <w:pPr>
        <w:pStyle w:val="Normal"/>
        <w:rPr>
          <w:b/>
          <w:b/>
          <w:i/>
          <w:i/>
          <w:color w:val="FF0000"/>
          <w:spacing w:val="-8"/>
          <w:sz w:val="28"/>
          <w:szCs w:val="28"/>
        </w:rPr>
      </w:pPr>
      <w:r>
        <w:rPr>
          <w:b/>
          <w:i/>
          <w:color w:val="FF0000"/>
          <w:spacing w:val="-8"/>
          <w:sz w:val="28"/>
          <w:szCs w:val="28"/>
        </w:rPr>
      </w:r>
    </w:p>
    <w:tbl>
      <w:tblPr>
        <w:tblW w:w="482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 №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 марта 2020 г. №125/536-4</w:t>
            </w:r>
          </w:p>
        </w:tc>
      </w:tr>
    </w:tbl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оваров, работ, услуг, закупаемых участковыми избирательными комиссиями Молоковского района пр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Работы (услуги), выполняемые (оказываемые) гражданами, привлекаемыми к работе по гражданско-правовым договор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ренда транспортного средства с экипажем (не более 500,00 руб. за 1 час работы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родские УИК №577.578 – не более 100000,00 рублей за догово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ие УИК №579-590 – </w:t>
      </w:r>
      <w:r>
        <w:rPr/>
        <w:t xml:space="preserve"> </w:t>
      </w:r>
      <w:r>
        <w:rPr>
          <w:sz w:val="28"/>
          <w:szCs w:val="28"/>
        </w:rPr>
        <w:t>не более 18000,00 рублей за догово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54:00Z</dcterms:created>
  <dc:creator>busharina</dc:creator>
  <dc:description/>
  <cp:keywords/>
  <dc:language>en-US</dc:language>
  <cp:lastModifiedBy>Пользователь Windows</cp:lastModifiedBy>
  <cp:lastPrinted>2020-07-10T11:44:00Z</cp:lastPrinted>
  <dcterms:modified xsi:type="dcterms:W3CDTF">2020-07-10T08:46:00Z</dcterms:modified>
  <cp:revision>8</cp:revision>
  <dc:subject/>
  <dc:title>Образец</dc:title>
</cp:coreProperties>
</file>