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МОЛОКОВСКОГО РАЙОНА</w:t>
            </w:r>
          </w:p>
        </w:tc>
      </w:tr>
    </w:tbl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 июня 2020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3/557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Моло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распределении обязанностей между членами территориальной избирательной комиссии Молоковского района с правом решающего голоса в день общероссийского голосования</w:t>
      </w:r>
      <w:r>
        <w:rPr>
          <w:szCs w:val="28"/>
        </w:rPr>
        <w:t xml:space="preserve"> </w:t>
        <w:br/>
      </w:r>
      <w:r>
        <w:rPr>
          <w:b/>
          <w:bCs/>
          <w:szCs w:val="28"/>
        </w:rPr>
        <w:t>по вопросу одобрения изменений в Конституцию Российской Федерации 1 июля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В целях реализации полномочий территориальной избирательной комиссии Молоковского района в день голосования, в соответствии со статьями 20, 65, 66, на основании постановления избирательной комиссии Тверской области от 04.10. 2011 г. №10/133-5 «О возложении полномочий избирательной комиссии муниципального образования «Молоковский район» на территориальную избирательную комиссию Молоковского района», территориальная избирательная комиссия Молоков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Cs w:val="28"/>
        </w:rPr>
        <w:t>Утвердить распределение обязанностей между членами территориальной избирательной комиссии Молоковского района с правом решающего голоса в день голосования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олоковского района   Афанасьеву С.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С.Ю. Афанась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>
                <w:i/>
                <w:i/>
                <w:sz w:val="16"/>
                <w:szCs w:val="16"/>
              </w:rPr>
            </w:pPr>
            <w:r>
              <w:rPr/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Н.А. Дудочкина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Молоковского района</w:t>
            </w:r>
          </w:p>
          <w:p>
            <w:pPr>
              <w:pStyle w:val="Normal"/>
              <w:rPr/>
            </w:pPr>
            <w:r>
              <w:rPr/>
              <w:t>от   30 июня 2020 г. № 133/556-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ределение обязанностей между членами территориальной избирательной комиссии Молоковского района с правом решающего голоса в день  общероссийского голосования</w:t>
      </w:r>
      <w:r>
        <w:rPr>
          <w:szCs w:val="28"/>
        </w:rPr>
        <w:t xml:space="preserve"> </w:t>
        <w:br/>
      </w:r>
      <w:r>
        <w:rPr>
          <w:b/>
          <w:bCs/>
          <w:szCs w:val="28"/>
        </w:rPr>
        <w:t>по вопросу одобрения изменений в Конституцию Российской Федерации 1 июля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163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нициалы, должность в комисси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е</w:t>
            </w:r>
          </w:p>
        </w:tc>
      </w:tr>
      <w:tr>
        <w:trPr>
          <w:trHeight w:val="20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Афанасьева С.Ю., председател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ет общее руководство деятельностью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 заседани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отовит информацию о ходе голосования для передачи ее по системе ГАС «Выборы»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ием протоколов об итогах голосования от участковых избиратель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готовит проекты постановлений комиссии и все необходимые документы к ни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ирилюк Т.А.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т содействие председателю комиссии в осуществлении возложенных на него полномочий, выполняет его поручения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ием информации о ходе голосования от участковых избиратель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лномочия руководителя группы контроля за использованием ГАС «Выборы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лномочия руководителя рабочей группы по рассмотрению обращений участников избир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гашение неиспользованных избирательных бюллетеней;</w:t>
            </w:r>
          </w:p>
        </w:tc>
      </w:tr>
      <w:tr>
        <w:trPr>
          <w:trHeight w:val="2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удочкина Н.А., секретар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рием информации о ходе голосования от участковых избиратель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оперативную передачу информации в участковые избирательные комисси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лномочия руководителя рабочей группы по информационным спорам и иным вопросам информационного обеспечения выборов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ием документов (актов, ведомостей) от участковых избирательных комиссий</w:t>
            </w:r>
          </w:p>
        </w:tc>
      </w:tr>
      <w:tr>
        <w:trPr>
          <w:trHeight w:val="2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ыкова Л. С.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лен комиссии с правом решающего голос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 полномочия члена группы </w:t>
            </w:r>
            <w:r>
              <w:rPr>
                <w:szCs w:val="28"/>
              </w:rPr>
              <w:t>по обеспечению избирательных прав граждан с ограниченными физическими возможностями;</w:t>
            </w:r>
          </w:p>
          <w:p>
            <w:pPr>
              <w:pStyle w:val="Normal"/>
              <w:jc w:val="both"/>
              <w:rPr/>
            </w:pPr>
            <w:r>
              <w:rPr/>
              <w:t>по необходимости оказывает помощь секретарю комисси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ием документов (актов, ведомостей) от участковых избирательных комиссий.</w:t>
            </w:r>
          </w:p>
        </w:tc>
      </w:tr>
      <w:tr>
        <w:trPr>
          <w:trHeight w:val="20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иянова Н.Ю.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лен комиссии с правом решающего голос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гашение неиспользованных избирательных бюллетене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ием документов (актов, ведомостей) от участковых избирательных коми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втунов В.Е., член комиссии с правом решающего голос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лномочия члена группы контроля за использование ГАС «Выборы»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гашение неиспользованных избирательных бюллетене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ием избирательной документации</w:t>
            </w:r>
          </w:p>
        </w:tc>
      </w:tr>
      <w:tr>
        <w:trPr>
          <w:trHeight w:val="83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ловьев С.А., член комиссии с правом решающего голос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лномочия члена рабочей группы  по информационным спорам и иным вопросам информационного обеспечения выборов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контроль за заполнением увеличенных форм сводных таблиц ТИК.</w:t>
            </w:r>
          </w:p>
        </w:tc>
      </w:tr>
      <w:tr>
        <w:trPr>
          <w:trHeight w:val="167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ворова Ю.В.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лен комиссии с правом решающего голос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лномочия члена группы контроля за использование ГАС «Выборы»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гашение неиспользованных избирательных бюллетене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ием документов (актов, ведомостей) от участковых избирательных комисс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8:00Z</dcterms:created>
  <dc:creator>Митронина</dc:creator>
  <dc:description/>
  <cp:keywords/>
  <dc:language>en-US</dc:language>
  <cp:lastModifiedBy>Пользователь Windows</cp:lastModifiedBy>
  <cp:lastPrinted>2020-07-20T11:32:00Z</cp:lastPrinted>
  <dcterms:modified xsi:type="dcterms:W3CDTF">2020-07-20T08:34:00Z</dcterms:modified>
  <cp:revision>32</cp:revision>
  <dc:subject/>
  <dc:title/>
</cp:coreProperties>
</file>