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35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</w:tblGrid>
      <w:tr>
        <w:trPr/>
        <w:tc>
          <w:tcPr>
            <w:tcW w:w="5035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риложение </w:t>
            </w:r>
          </w:p>
        </w:tc>
      </w:tr>
      <w:tr>
        <w:trPr/>
        <w:tc>
          <w:tcPr>
            <w:tcW w:w="5035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 постановлению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ерриториальной избирательной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иссии Молоковского   района</w:t>
            </w:r>
          </w:p>
        </w:tc>
      </w:tr>
      <w:tr>
        <w:trPr/>
        <w:tc>
          <w:tcPr>
            <w:tcW w:w="5035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 января 2024 г.  №51/207-5</w:t>
            </w:r>
          </w:p>
        </w:tc>
      </w:tr>
    </w:tbl>
    <w:p>
      <w:pPr>
        <w:pStyle w:val="Normal"/>
        <w:tabs>
          <w:tab w:val="clear" w:pos="708"/>
          <w:tab w:val="left" w:pos="285" w:leader="none"/>
          <w:tab w:val="left" w:pos="535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работы Контрольно-ревизионной службы при территориальной избирательной комиссии Молоковского района на период подготовки и проведения выборов Президента Российской Федерации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8"/>
        </w:rPr>
        <w:t>17</w:t>
      </w:r>
      <w:r>
        <w:rPr>
          <w:rFonts w:cs="Times New Roman" w:ascii="Times New Roman" w:hAnsi="Times New Roman"/>
          <w:b/>
          <w:sz w:val="28"/>
          <w:szCs w:val="28"/>
        </w:rPr>
        <w:t xml:space="preserve"> марта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554"/>
        <w:gridCol w:w="1828"/>
        <w:gridCol w:w="2035"/>
      </w:tblGrid>
      <w:tr>
        <w:trPr>
          <w:trHeight w:val="28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е за испол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 проведение заседаний Контрольно-ревизионной службы при территориальной избирательной комиссии Молоковского района (далее КРС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-мар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дочкина Н.А.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организационно-методической помощи участковым избирательным комиссиям по вопросам, находящимся в компетенции КР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-мар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дочкин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ворова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за правильностью распределения бюджетных средств на проведение выборов  участковым избирательным комиссия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-мар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дочкина Н.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ворова Ю.В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за исполнением сметы расходов УИК и ТИК на проведение выборов согласно статей расход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-мар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дочкин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ворова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проверке финансовых отчетов территориальной избирательной комиссии, участковых избирательных комиссий  по поступлению и расходованию бюджетных средств, выделенных на проведение  выбор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дочкина Н.А.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отчета о деятельности КРС в период подготовки и проведения  выборов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 в работе с Контрольно-ревизионной службой при избирательной комиссии Тверской области в целях повышения эффективности деятельност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-апре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дочкина Н.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1">
    <w:name w:val="Основной текст Знак1"/>
    <w:qFormat/>
    <w:rPr>
      <w:sz w:val="24"/>
      <w:szCs w:val="24"/>
      <w:shd w:fill="FFFFFF" w:val="clear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qFormat/>
    <w:pPr>
      <w:keepNext w:val="tru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02" w:before="0" w:after="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40:00Z</dcterms:created>
  <dc:creator>1</dc:creator>
  <dc:description/>
  <cp:keywords/>
  <dc:language>en-US</dc:language>
  <cp:lastModifiedBy>User</cp:lastModifiedBy>
  <cp:lastPrinted>2024-01-19T09:59:00Z</cp:lastPrinted>
  <dcterms:modified xsi:type="dcterms:W3CDTF">2024-09-25T07:59:00Z</dcterms:modified>
  <cp:revision>52</cp:revision>
  <dc:subject/>
  <dc:title>ТЕРРИТОРИАЛЬНАЯ ИЗБИРАТЕЛЬНАЯ КОМИССИЯ</dc:title>
</cp:coreProperties>
</file>