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ОЛОКОВ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 апрел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/23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Моло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организаторов и участников выборов Президента Российской Федерации 17 марта 2024 года 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6 Федерального закона  «Об основных гарантиях избирательных прав  и права на участие в референдуме граждан РФ», статьей 22</w:t>
      </w:r>
      <w:r>
        <w:rPr/>
        <w:t xml:space="preserve"> </w:t>
      </w:r>
      <w:r>
        <w:rPr>
          <w:sz w:val="28"/>
          <w:szCs w:val="28"/>
        </w:rPr>
        <w:t xml:space="preserve">Избирательного Кодекса Тверской области № 20-ЗО от 07.04.2003 года,  Положением о поощрениях территориальной избирательной комиссии Молоковского района, утвержденным постановлением территориальной избирательной комиссии Молоковского района  №25/168-4 от 21.07.2016 г., рассмотрев представления к награждению организаторов и участников выборов Президента Российской Федерации 17 марта 2024 года,   территориальная избирательная комиссия Молоко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 активную и плодотворную работу по подготовке и проведению выборов Президента Российской Федерации 17 марта 2024 года наградить Почетной грамотой территориальной избирательной комиссии Молоковского района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- Павлову Марину Александровну, </w:t>
      </w:r>
      <w:r>
        <w:rPr>
          <w:bCs/>
        </w:rPr>
        <w:t xml:space="preserve">специалиста-эксперта </w:t>
      </w:r>
      <w:r>
        <w:rPr>
          <w:szCs w:val="28"/>
        </w:rPr>
        <w:t>отдела - информационного центра в аппарате избирательной комиссии Тверской области, исполняющего функциональные обязанности системного администратора ТИК Молоковского рай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За активную работу по информированию и оповещению избирателей (проект «ИнформУИК») на выборах Президента Российской Федерации 17 марта 2024 года объявить благодарность территориальной избирательной комиссии Молоковского района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анихиной Светлане Александровне, председателю участковой избирательной комиссии №533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чешковой Елене Александровне, секретарю участковой избирательной комиссии №533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Анисочкиной Марине Юрьевне, заместителю председателя участковой избирательной комиссии №533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ибировой Татьяне Викторовне, члену участковой избирательной комиссии №53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Головенко Елене Анатольевне, председателю участковой избирательной комиссии №534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ушкаревой Татьяне Васильевне, заместителю председателя участковой избирательной комиссии №534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асильевой Ольге Витальевне, члену участковой избирательной комиссии №534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иноградовой Инне Николаевне, члену участковой избирательной комиссии №534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 Горшковой Наталье Борисовне, председателю участковой избирательной комиссии №535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адиковой Вере Викторовне, заместителю председателя участковой избирательной комиссии №535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адиковой Наталье Николаевне, секретарю участковой избирательной комиссии №535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Грачевой Раисе Анатольевне, председателю участковой избирательной комиссии №536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хиной Галине Сергеевне, секретарю участковой избирательной комиссии №536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еляковой Галине Викторовне, члену участковой избирательной комиссии №53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Крюковой Татьяне Анатольевне, председателю участковой избирательной комиссии №537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Николаевой Надежде Степановне, члену участковой избирательной комиссии №537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Ершову Евгению Александровичу, члену участковой избирательной комиссии №53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Тимофеевой Светлане Николаевне, председателю участковой избирательной комиссии №538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ариновой Надежде Николаевне, заместителю председателя участковой избирательной комиссии №538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дрявцевой Елене Александровне, секретарю участковой избирательной комиссии №53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Громовой Марине Александровне, председателю участковой избирательной комиссии №539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Румянцевой Ольге Викторовне, члену участковой избирательной комиссии №539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Смирновой Любови Владимировне, председателю участковой избирательной комиссии №540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мирновой Маргарите Викторовне, заместителю председателя участковой избирательной комиссии №540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еляковой Юлии Владимировне, секретарю участковой избирательной комиссии №540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Павловой Марии Ивановне, председателю участковой избирательной комиссии №541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Жуковой Любови Викторовне, секретарю участковой избирательной комиссии №541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знецовой Елене Викторовне, члену участковой избирательной комиссии №541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Чернышевой Марине Павловне, члену участковой избирательной комиссии №54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Булляковой Людмиле Николаевне, председателю участковой избирательной комиссии №542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Царьковой Наталье Николаевне, секретарю участковой избирательной комиссии №54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- Соколовой Елене Викторовне, председателю участковой избирательной комиссии №543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алякиной Елене Юрьевне, заместителю председателя участковой избирательной комиссии №543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еляковой Екатерине Вадимовне, члену участковой избирательной комиссии №54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 Контроль за вы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user</dc:creator>
  <dc:description/>
  <cp:keywords/>
  <dc:language>en-US</dc:language>
  <cp:lastModifiedBy>Пользователь Windows</cp:lastModifiedBy>
  <cp:lastPrinted>2024-06-20T09:16:00Z</cp:lastPrinted>
  <dcterms:modified xsi:type="dcterms:W3CDTF">2024-06-20T06:17:00Z</dcterms:modified>
  <cp:revision>35</cp:revision>
  <dc:subject/>
  <dc:title/>
</cp:coreProperties>
</file>