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7 сентября 2024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/240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Смирновой Л.В. от обязанностей председателя и члена избирательной комиссии избирательного участка №540 Молоковского муниципального округа Тверской области с правом решающего голо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, на основании постановлений территориальной избиратель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олоковск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5 мая 2024 года №45/182-5 «О формировании участковых избирательных комиссий избирательных участков №№533 – 543 Молоковского муниципального округа Тверской области срока полномочий 2023-2028 г.г.»,  от 25 мая 2023 года №45/190-5 «О назначении председателя участковой избирательной комиссии избирательного участка №540 Молоковского района Тверской области» и заявления Смирновой Л.В. ( вх. № 01-19/166 от 13.09.2024 г.) об освобождении её от обязанностей председателя и члена участковой избирательной комиссии избирательного участка № 540 Молоковского муниципального округа с правом решающего голо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председателя и члена участковой избирательной комиссии избирательного участка № 540 Молоковского муниципального округа с правом решающего голоса Смирнову Л.В. предложенную для назначения в состав участковой избирательной комиссии избирательного участка №540 Думой Молоковского муниципального округа Тве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4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Молоковского района С.Ю. Афанасьеву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Ю.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tik</dc:creator>
  <dc:description/>
  <cp:keywords/>
  <dc:language>en-US</dc:language>
  <cp:lastModifiedBy>Пользователь Windows</cp:lastModifiedBy>
  <cp:lastPrinted>2024-09-16T11:57:00Z</cp:lastPrinted>
  <dcterms:modified xsi:type="dcterms:W3CDTF">2024-09-16T08:57:00Z</dcterms:modified>
  <cp:revision>52</cp:revision>
  <dc:subject/>
  <dc:title/>
</cp:coreProperties>
</file>