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МОЛО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30"/>
          <w:sz w:val="32"/>
          <w:szCs w:val="32"/>
        </w:rPr>
      </w:pPr>
      <w:r>
        <w:rPr>
          <w:rFonts w:cs="Times New Roman"/>
          <w:b/>
          <w:i/>
          <w:spacing w:val="30"/>
          <w:sz w:val="32"/>
          <w:szCs w:val="32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41"/>
        <w:gridCol w:w="995"/>
        <w:gridCol w:w="2154"/>
      </w:tblGrid>
      <w:tr>
        <w:trPr/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сентября 2024 г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241-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. Молоково</w:t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составов участковых комиссий Молоковского муниципального округа Тверской област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 22 Избирательного кодекса Тверской области от 07.04.2003 № 20-ЗО, территориальная избирательная комиссия Молок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едложить для исключения из резерва составов участковых комиссий Молоковского муниципального округа Тверской области следующие кандидатуры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Молок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Молоковского района С.Ю. Афанасьеву.</w:t>
      </w:r>
    </w:p>
    <w:tbl>
      <w:tblPr>
        <w:tblW w:w="97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390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рриториальной избирательной комиссии Молоковского района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before="0" w:after="120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pacing w:before="0" w:after="120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.Ю.Афанасьева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ой избирательной комиссии Молоковского района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before="0" w:after="120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pacing w:before="0" w:after="120"/>
              <w:ind w:right="-17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В.М. Саппине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ковского район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17 сентября 2024 г. № </w:t>
            </w:r>
            <w:bookmarkStart w:id="1" w:name="doc_numb_1"/>
            <w:bookmarkEnd w:id="1"/>
            <w:r>
              <w:rPr>
                <w:sz w:val="28"/>
                <w:szCs w:val="28"/>
              </w:rPr>
              <w:t xml:space="preserve">61/241-5 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</w:rPr>
        <w:t>Список кандидатур для исключения из резерва</w:t>
      </w:r>
      <w:r>
        <w:rPr>
          <w:b/>
          <w:bCs/>
          <w:sz w:val="28"/>
          <w:szCs w:val="28"/>
        </w:rPr>
        <w:t xml:space="preserve"> составов участковых комиссий Молоковского муниципального округа Тве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10"/>
        <w:gridCol w:w="4447"/>
        <w:gridCol w:w="3538"/>
        <w:gridCol w:w="39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чков Анатолий Степанович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Тверское региональное отделение Политической партии ЛДПР</w:t>
            </w: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5"/>
                <w:sz w:val="28"/>
                <w:szCs w:val="28"/>
              </w:rPr>
              <w:t>- Либерально-демократической партии Росси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89/870-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08.04.2013 г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ункт «в» пункта 25 Порядка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00:00Z</dcterms:created>
  <dc:creator>tik</dc:creator>
  <dc:description/>
  <cp:keywords/>
  <dc:language>en-US</dc:language>
  <cp:lastModifiedBy>Пользователь Windows</cp:lastModifiedBy>
  <cp:lastPrinted>2024-09-16T11:58:00Z</cp:lastPrinted>
  <dcterms:modified xsi:type="dcterms:W3CDTF">2024-09-16T09:03:00Z</dcterms:modified>
  <cp:revision>49</cp:revision>
  <dc:subject/>
  <dc:title/>
</cp:coreProperties>
</file>