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ОЛО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окт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/24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оло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ложении об экспертной комиссии </w:t>
        <w:br/>
        <w:t>территориальной избирательной комиссии Молоковского района</w:t>
        <w:br/>
        <w:t>Тверской области</w:t>
      </w:r>
    </w:p>
    <w:p>
      <w:pPr>
        <w:pStyle w:val="14"/>
        <w:widowControl/>
        <w:rPr/>
      </w:pPr>
      <w:r>
        <w:rPr/>
        <w:t xml:space="preserve">На основании постановлений избирательной комиссии Тверской области от 29.03.2019 </w:t>
      </w:r>
      <w:r>
        <w:rPr>
          <w:color w:val="000000"/>
          <w:spacing w:val="4"/>
          <w:szCs w:val="28"/>
        </w:rPr>
        <w:t>№ </w:t>
      </w:r>
      <w:r>
        <w:rPr>
          <w:color w:val="000000"/>
          <w:szCs w:val="28"/>
        </w:rPr>
        <w:t>143/1854-6 «</w:t>
      </w:r>
      <w:r>
        <w:rPr>
          <w:szCs w:val="28"/>
        </w:rPr>
        <w:t xml:space="preserve">О Примерном положении </w:t>
        <w:br/>
        <w:t xml:space="preserve">об экспертной комиссии территориальной избирательной комиссии Тверской области», от 11.10.2024  №149/1780-7 «О внесении изменений в Положение об экспертной комиссии избирательной  области, утвержденное постановлением избирательной комиссии Тверской области от 29.03.2019 №143/1852-6», </w:t>
      </w:r>
      <w:r>
        <w:rPr/>
        <w:t xml:space="preserve">статьи 22 Избирательного кодекса Тверской области от 07.04.2003 №20-ЗО, территориальная избирательная комиссия Молоковс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hanging="510"/>
        <w:jc w:val="both"/>
        <w:rPr/>
      </w:pPr>
      <w:r>
        <w:rPr>
          <w:sz w:val="28"/>
          <w:szCs w:val="28"/>
        </w:rPr>
        <w:t xml:space="preserve">Внести изменения в Положение об экспертной комиссии территориальной избирательной комиссии Молоковского района Тверской изложив его в новой редакции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архивный отдел администрации Молоко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М. Саппине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ковского района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  15 октября 2024 г. № 63/244-5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1"/>
          <w:sz w:val="28"/>
          <w:szCs w:val="28"/>
        </w:rPr>
        <w:t xml:space="preserve">об экспертной комиссии </w:t>
        <w:br/>
      </w:r>
      <w:r>
        <w:rPr>
          <w:b/>
          <w:bCs/>
          <w:color w:val="000000"/>
          <w:spacing w:val="2"/>
          <w:sz w:val="28"/>
          <w:szCs w:val="28"/>
        </w:rPr>
        <w:t>территориальной избирательной комиссии Молоковского района</w:t>
        <w:br/>
        <w:t>Тве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color w:val="000000"/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68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Положение об экспертной комиссии территориальной избирательной комиссии Моло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  <w:br/>
        <w:t>(далее – </w:t>
      </w:r>
      <w:r>
        <w:rPr>
          <w:color w:val="000000"/>
          <w:spacing w:val="4"/>
          <w:sz w:val="28"/>
          <w:szCs w:val="28"/>
        </w:rPr>
        <w:t>Положение об экспертной комиссии ТИК)</w:t>
      </w:r>
      <w:r>
        <w:rPr>
          <w:sz w:val="28"/>
          <w:szCs w:val="28"/>
        </w:rPr>
        <w:t xml:space="preserve"> разработано </w:t>
        <w:br/>
        <w:t xml:space="preserve">в соответствии с Примерным положением об экспертной комиссии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color w:val="000000"/>
          <w:spacing w:val="4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143/1854-6 «О примерном положении об экспертной комиссии </w:t>
      </w:r>
      <w:r>
        <w:rPr>
          <w:sz w:val="28"/>
          <w:szCs w:val="28"/>
        </w:rPr>
        <w:t>территориальной избирательной комиссии Тверской области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кспертная комиссия территориальной избирательной комиссии Молоковского</w:t>
      </w:r>
      <w:r>
        <w:rPr>
          <w:color w:val="000000"/>
          <w:sz w:val="28"/>
          <w:szCs w:val="28"/>
        </w:rPr>
        <w:t xml:space="preserve">  района </w:t>
      </w:r>
      <w:r>
        <w:rPr>
          <w:color w:val="000000"/>
          <w:spacing w:val="4"/>
          <w:sz w:val="28"/>
          <w:szCs w:val="28"/>
        </w:rPr>
        <w:t xml:space="preserve">Тверской области (далее - Экспертная комиссия) организует и проводит методическую и практическую работу </w:t>
        <w:br/>
        <w:t>по экспертизе ценности документации, образующейся в процессе деятельности территориальной избирательной комиссии Моло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верской области (далее – ТИК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6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кспертная комиссия является </w:t>
      </w:r>
      <w:r>
        <w:rPr>
          <w:color w:val="000000"/>
          <w:spacing w:val="4"/>
          <w:sz w:val="28"/>
          <w:szCs w:val="28"/>
        </w:rPr>
        <w:t>совещательным</w:t>
      </w:r>
      <w:r>
        <w:rPr>
          <w:color w:val="000000"/>
          <w:spacing w:val="2"/>
          <w:sz w:val="28"/>
          <w:szCs w:val="28"/>
        </w:rPr>
        <w:t xml:space="preserve"> органом </w:t>
      </w:r>
      <w:r>
        <w:rPr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 xml:space="preserve"> </w:t>
        <w:br/>
      </w:r>
      <w:r>
        <w:rPr>
          <w:sz w:val="28"/>
          <w:szCs w:val="28"/>
        </w:rPr>
        <w:t>и действует на основании Положения об экспертной комиссии</w:t>
      </w:r>
      <w:r>
        <w:rPr>
          <w:bCs/>
          <w:color w:val="000000"/>
          <w:spacing w:val="2"/>
          <w:sz w:val="28"/>
          <w:szCs w:val="28"/>
        </w:rPr>
        <w:t xml:space="preserve"> ТИК</w:t>
      </w:r>
      <w:r>
        <w:rPr>
          <w:sz w:val="28"/>
          <w:szCs w:val="28"/>
        </w:rPr>
        <w:t xml:space="preserve">, утвержденного на заседании </w:t>
      </w:r>
      <w:r>
        <w:rPr>
          <w:color w:val="000000"/>
          <w:spacing w:val="4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Экспертная комиссия состоит из председателя и членов </w:t>
        <w:br/>
        <w:t>Экспертной комиссии, в количестве не менее трех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Экспертной комиссии утверждается распоряжением председателя ТИК из числа членов ТИК с правом решающего голоса, представителей архивных организаций источником комплектования которых является ТИК (по согласованию). В состав Экспертной комиссии в обязательном порядке включается председатель Т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ачестве консультантов и экспертов к работе Экспертной комиссии могут привлекаться (в том числе на договорной основе) представители иных организац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воей работе Экспертная комиссия руководствуется Федеральным законом от 22.10.2004 №125-ФЗ «Об архивном деле </w:t>
        <w:br/>
        <w:t>в Российской Федерации», другими федеральными законами, постановлениями Центральной избирательной комиссии Российской Федерации и избирательной комиссии Тверской области, законом Тверской области от 23.12.2005 №162-ЗО «Об архивном деле в Тверской области», постановлениями ТИК, распоряжениями ее председателя, Инструкцией по делопроизводству в территориальной избирательной комиссии Тверской области, нормативно–методическими документами Росархива, Архивного отдела Тверской области, типовыми и ведомственными перечнями документов с указанием сроков их хранения, положением об экспертной комиссии территориальной избирательной комиссии территориальной избирательной комиссии Молоковского района Тве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8"/>
          <w:szCs w:val="28"/>
        </w:rPr>
        <w:t xml:space="preserve">В своей работе Экспертная комиссия руководствуется Федеральным законом от 22.10.2004 №125-ФЗ «Об архивном деле </w:t>
        <w:br/>
        <w:t xml:space="preserve">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</w:t>
      </w:r>
      <w:r>
        <w:rPr>
          <w:sz w:val="28"/>
        </w:rPr>
        <w:t xml:space="preserve"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 </w:t>
      </w:r>
      <w:r>
        <w:rPr>
          <w:sz w:val="28"/>
          <w:szCs w:val="28"/>
        </w:rPr>
        <w:t>постановлениями Центральной избирательной комиссии, избирательной комиссии Тверской области, постановлениями ТИК распоряжениями ее председателя, нормативно–методическими документами Федерального архивного агентства, Главного управления по архивному делу Тверской области (далее – Главархив Тверской области), ТЦДНИ, типовыми и ведомственными перечнями документов с указанием сроков их хранения, Инструкцией по делопроизводству в  территориальной избирательной комиссии Молок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 об Экспер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ind w:firstLine="6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Функции Экспертной комисс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и проводит совместно с ТИК ежегодный отбор дел, образующихся в деятельности ТИК, для хранения и уничт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матривает и принимает решение о согласова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</w:t>
        <w:tab/>
        <w:t>описи дел постоянного срока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</w:t>
        <w:tab/>
        <w:t>описи дел по личному соста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</w:t>
        <w:tab/>
        <w:t>описи дел временного (свыше 10 лет) срока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)</w:t>
        <w:tab/>
        <w:t>инструкции по делопроизводству ТИ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)</w:t>
        <w:tab/>
        <w:t>номенклатуры дел ТИК (не реже одного раза в пять лет)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)</w:t>
        <w:tab/>
        <w:t>актов о выделении к уничтожению документов, не подлежащих хранению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>ж)</w:t>
        <w:tab/>
        <w:t>актов о необнаружении архивных документов, пути розыска которых исчерпаны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)</w:t>
        <w:tab/>
        <w:t>актов о неисправимом повреждении архивных документов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)</w:t>
        <w:tab/>
        <w:t>нормативно–методических пособий по работе с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Обеспечивает совместно с архивом ТИК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ТИК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ТИ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68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II. Права Эксперт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осуществлении своих функций Экспертная комиссия имеет пра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вать рекомендации членам ТИК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рашивать от членов ТИК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>а)</w:t>
        <w:tab/>
        <w:t xml:space="preserve">письменные объяснения о причинах утраты, порчи или несанкционированного уничтожения документов постоянного </w:t>
        <w:br/>
        <w:t xml:space="preserve">и временных (свыше 10 лет) сроков хранения, в том числе документов </w:t>
        <w:br/>
        <w:t>по личному состав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</w:t>
        <w:tab/>
        <w:t>предложения и заключения, необходимые для определения сроков хран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лушивать на своих заседаниях членов ТИК о ходе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глашать на свои заседания в качестве консультантов </w:t>
        <w:br/>
        <w:t>и экспертов представителей архивного отдела администрации Молоковского 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принимать к рассмотрению и возвращать на доработку документы, подготовленные некачественно и небреж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/>
      </w:pPr>
      <w:r>
        <w:rPr>
          <w:color w:val="000000"/>
          <w:spacing w:val="4"/>
          <w:sz w:val="28"/>
          <w:szCs w:val="28"/>
        </w:rPr>
        <w:t xml:space="preserve">Информировать председателя ТИК по вопросам, относящимся </w:t>
        <w:br/>
        <w:t>к компетенции Экспертной комиссии. ТИ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68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V. Организация работы Экспертной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взаимодействует с архивным отделом администрации Молоковского муниципального округа и Экспертной комиссией избирательной комиссии Тверской области, получает от них </w:t>
      </w:r>
      <w:r>
        <w:rPr>
          <w:color w:val="000000"/>
          <w:spacing w:val="15"/>
          <w:sz w:val="28"/>
          <w:szCs w:val="28"/>
        </w:rPr>
        <w:t xml:space="preserve">соответствующие организационные и </w:t>
      </w:r>
      <w:r>
        <w:rPr>
          <w:color w:val="000000"/>
          <w:spacing w:val="2"/>
          <w:sz w:val="28"/>
          <w:szCs w:val="28"/>
        </w:rPr>
        <w:t>методические рекомендации, пред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относящиеся к компетенции Экспертной комиссии, рассматриваются на ее заседаниях, которые проводятся по мере необходимости. Все заседания протоколируются. </w:t>
      </w:r>
      <w:r>
        <w:rPr>
          <w:color w:val="000000"/>
          <w:spacing w:val="2"/>
          <w:sz w:val="28"/>
          <w:szCs w:val="28"/>
        </w:rPr>
        <w:t>Датой протокола является дата заседания Экспертной комиссии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Экспертной комиссии принимаются по каждому вопросу (документу) отдельно большинством голосов присутствующих на заседании членов Экспертной комиссии. При разделении голосов поровну решение принимает председатель Экспер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6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решающего голоса имеют только члены Экспер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6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680"/>
        <w:jc w:val="both"/>
        <w:rPr/>
      </w:pPr>
      <w:r>
        <w:rPr>
          <w:color w:val="000000"/>
          <w:spacing w:val="2"/>
          <w:sz w:val="28"/>
          <w:szCs w:val="28"/>
        </w:rPr>
        <w:t xml:space="preserve">Ведение делопроизводства Экспертной комиссии, хранение </w:t>
        <w:br/>
        <w:t>и использование ее документов, ответственность за их сохранность возлагаются на секретаря Экспертной коми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8:00Z</dcterms:created>
  <dc:creator>Valentina</dc:creator>
  <dc:description/>
  <cp:keywords/>
  <dc:language>en-US</dc:language>
  <cp:lastModifiedBy>Пользователь Windows</cp:lastModifiedBy>
  <cp:lastPrinted>2024-10-15T11:20:00Z</cp:lastPrinted>
  <dcterms:modified xsi:type="dcterms:W3CDTF">2024-10-15T08:20:00Z</dcterms:modified>
  <cp:revision>38</cp:revision>
  <dc:subject/>
  <dc:title/>
</cp:coreProperties>
</file>