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2 ноября 2024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/24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Смирновой М.В. от обязанностей заместителя председателя и члена избирательной комиссии избирательного участка №540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й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5 мая 2023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 и заявления Смирновой М.В. ( вх. № 01-19/185 от 02.11.2024 г.) об освобождении её от обязанностей заместителя председателя и члена участковой избирательной комиссии избирательного участка № 540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заместителя председателя и члена участковой избирательной комиссии избирательного участка № 540 Молоковского муниципального округа с правом решающего голоса Смирнову М.В. предложенную для назначения в состав участковой избирательной комиссии избирательного участка №540 Региональным отделением Социалистической политической партии «СПРАВЕДЛИВАЯ РОССИЯ – ПАТРИОТЫ – ЗА ПРАВДУ» Тве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tik</dc:creator>
  <dc:description/>
  <cp:keywords/>
  <dc:language>en-US</dc:language>
  <cp:lastModifiedBy>Пользователь Windows</cp:lastModifiedBy>
  <cp:lastPrinted>2024-12-06T15:54:00Z</cp:lastPrinted>
  <dcterms:modified xsi:type="dcterms:W3CDTF">2024-12-06T12:58:00Z</dcterms:modified>
  <cp:revision>55</cp:revision>
  <dc:subject/>
  <dc:title/>
</cp:coreProperties>
</file>