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592" w:hRule="atLeast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МОЛОКОВСКОГО РАЙОНА</w:t>
            </w:r>
          </w:p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960" w:type="dxa"/>
            <w:tcBorders/>
            <w:vAlign w:val="center"/>
          </w:tcPr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декабря 2024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48-5</w:t>
            </w:r>
          </w:p>
        </w:tc>
      </w:tr>
      <w:tr>
        <w:trPr>
          <w:trHeight w:val="186" w:hRule="atLeast"/>
        </w:trPr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 Молоково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А.А. Хажайновой членом участковой избирательной комиссии избирательного участка №540 </w:t>
      </w:r>
      <w:r>
        <w:rPr>
          <w:b/>
          <w:sz w:val="28"/>
        </w:rPr>
        <w:t>Молоковского</w:t>
      </w:r>
      <w:r>
        <w:rPr>
          <w:b/>
          <w:sz w:val="28"/>
          <w:szCs w:val="28"/>
        </w:rPr>
        <w:t xml:space="preserve">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540 Молоковского муниципального округа с правом решающего голоса М.В. Смирновой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02.11. 2024 г. № 64/245-5) и 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с изменениями от 16.01.2013 № 156/1173-6, от 26.03.2014 № 223/1436-6, статьями 18, 23, 25 Избирательного кодекса Тверской области от 07.04.2003 №20-ЗО территориальная избирательная комиссия Молок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40 Молоковского муниципального округа Тверской области Хажайнову Анну Александро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для назначения в состав участковой избирательной комиссии избирательного участка №540 Региональным отделением Социалистической политической партии «СПРАВЕДЛИВАЯ РОССИЯ – ПАТРИОТЫ – ЗА ПРАВДУ» Тве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40 Молоковс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Молоковского района Л.В. Смирнову.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390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Л.В. Смирнова 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М. Саппине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2:00Z</dcterms:created>
  <dc:creator>user</dc:creator>
  <dc:description/>
  <cp:keywords/>
  <dc:language>en-US</dc:language>
  <cp:lastModifiedBy>Пользователь Windows</cp:lastModifiedBy>
  <cp:lastPrinted>2024-12-10T08:38:00Z</cp:lastPrinted>
  <dcterms:modified xsi:type="dcterms:W3CDTF">2024-12-10T05:38:00Z</dcterms:modified>
  <cp:revision>4</cp:revision>
  <dc:subject/>
  <dc:title>ТЕРРИТОРИАЛЬНАЯ ИЗБИРАТЕЛЬНАЯ КОМИССИЯ Н-СКОГО  РАЙОНА</dc:title>
</cp:coreProperties>
</file>