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30"/>
          <w:sz w:val="32"/>
          <w:szCs w:val="32"/>
        </w:rPr>
      </w:pPr>
      <w:r>
        <w:rPr>
          <w:rFonts w:cs="Times New Roman"/>
          <w:b/>
          <w:i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декабря 2024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49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Молоков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 22 Избирательного кодекса Тверской области от 07.04.2003 № 20-ЗО,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Молоковского муниципального округа Тверской области следующие кандидату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9 декабря 2024 г.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65/249-5 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Молоковского муниципального округ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04"/>
        <w:gridCol w:w="3500"/>
        <w:gridCol w:w="3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ова Елена Мине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брание избирателей по месту работы – Краснохолмский почтамт Управления федеральной почтовой связи Тверской области акционерного общества «Почта Росс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/87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4.2013 г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жайнова Анна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9/87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8.04.2013 г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6:00Z</dcterms:created>
  <dc:creator>tik</dc:creator>
  <dc:description/>
  <cp:keywords/>
  <dc:language>en-US</dc:language>
  <cp:lastModifiedBy>Пользователь Windows</cp:lastModifiedBy>
  <cp:lastPrinted>2024-12-09T11:06:00Z</cp:lastPrinted>
  <dcterms:modified xsi:type="dcterms:W3CDTF">2024-12-09T08:06:00Z</dcterms:modified>
  <cp:revision>2</cp:revision>
  <dc:subject/>
  <dc:title/>
</cp:coreProperties>
</file>