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Heading2"/>
        <w:ind w:lef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41"/>
        <w:gridCol w:w="995"/>
        <w:gridCol w:w="2154"/>
      </w:tblGrid>
      <w:tr>
        <w:trPr/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января 2025 г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254-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 Молоково</w:t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2"/>
        <w:tabs>
          <w:tab w:val="clear" w:pos="708"/>
          <w:tab w:val="left" w:pos="9354" w:leader="none"/>
        </w:tabs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tabs>
          <w:tab w:val="clear" w:pos="708"/>
          <w:tab w:val="left" w:pos="9354" w:leader="none"/>
        </w:tabs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Плане мероприятий территориальной избирательной комиссии Молоковского района, посвященных Дню молодого избирателя </w:t>
      </w:r>
    </w:p>
    <w:p>
      <w:pPr>
        <w:pStyle w:val="FR2"/>
        <w:tabs>
          <w:tab w:val="clear" w:pos="708"/>
          <w:tab w:val="left" w:pos="9354" w:leader="none"/>
        </w:tabs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2025 году</w:t>
      </w:r>
    </w:p>
    <w:p>
      <w:pPr>
        <w:pStyle w:val="FR2"/>
        <w:tabs>
          <w:tab w:val="clear" w:pos="708"/>
          <w:tab w:val="left" w:pos="9354" w:leader="none"/>
        </w:tabs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ЦИК Российской Федерации от 28.12.2007 г. № 83/666-5 «О проведении в субъектах Российской Федерации Дня молодого избирателя», распоряжением ЦИК Российской Федерации №237-р от 11.12.2020 г., постановлениями территориальной избирательной комиссии Молоковского района от 13.01.2025 г. №66/250-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е работы территориальной избирательной комиссии Молоковского района на 2025 год»,  №39/171-5 «О Плане основных мероприятий по повышению правовой культуры избирателей (участников референдума) и обучению организаторов выборов и референдумов на территории Молоковского муниципального округа на 2025 год» территориальная избирательная комиссия Молоков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56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твердить План проведения мероприятий территориальной избирательной комиссии Молоковского района в рамках Дня молодого избирателя в 2025 году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Молоковского района Л.В. Смирн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6" w:leader="none"/>
          <w:tab w:val="left" w:pos="1260" w:leader="none"/>
          <w:tab w:val="left" w:pos="467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Молок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56" w:leader="none"/>
          <w:tab w:val="left" w:pos="1429" w:leader="none"/>
          <w:tab w:val="left" w:pos="46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  <w:tab w:val="left" w:pos="1429" w:leader="none"/>
          <w:tab w:val="left" w:pos="46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390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рриториальной избирательной комиссии Молоковского района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.В. Смирн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ой избирательной комиссии Молоковского района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В.М. Саппине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38" w:right="89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Знак5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11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3">
    <w:name w:val="Обычный13"/>
    <w:basedOn w:val="Normal"/>
    <w:qFormat/>
    <w:pPr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41:00Z</dcterms:created>
  <dc:creator>Ksenia</dc:creator>
  <dc:description/>
  <cp:keywords/>
  <dc:language>en-US</dc:language>
  <cp:lastModifiedBy>Пользователь Windows</cp:lastModifiedBy>
  <cp:lastPrinted>2025-02-11T15:51:00Z</cp:lastPrinted>
  <dcterms:modified xsi:type="dcterms:W3CDTF">2025-02-11T12:51:00Z</dcterms:modified>
  <cp:revision>100</cp:revision>
  <dc:subject/>
  <dc:title>Одобрены</dc:title>
</cp:coreProperties>
</file>