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МОЛО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8 марта 2025 г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55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ков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ложении кандидатур для дополнительного зачисления </w:t>
        <w:br/>
        <w:t xml:space="preserve">в </w:t>
      </w:r>
      <w:r>
        <w:rPr>
          <w:b/>
          <w:bCs/>
          <w:sz w:val="28"/>
          <w:szCs w:val="28"/>
        </w:rPr>
        <w:t>резерв составов участковых комиссий Моло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Моло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Молоковского района Тверской области (приложение №1, 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мар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Молоковского</w:t>
      </w:r>
      <w:r>
        <w:rPr>
          <w:sz w:val="28"/>
          <w:szCs w:val="28"/>
        </w:rPr>
        <w:t xml:space="preserve"> района Л.В. Смирнову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Смир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pStyle w:val="Normal"/>
        <w:spacing w:lineRule="auto" w:line="360" w:before="0" w:after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Молоковс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8 марта 2025 г. № 68/255-5</w:t>
            </w:r>
            <w:bookmarkStart w:id="1" w:name="doc_numb_1"/>
            <w:bookmarkEnd w:id="1"/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</w:t>
        <w:br/>
        <w:t xml:space="preserve"> для каждой участковой избирательной комиссии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Молоковский район Тверской области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843"/>
        <w:gridCol w:w="4111"/>
        <w:gridCol w:w="2835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ойцов Ю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3.01.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вское местное отделение Всероссийской политической партии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Молоковский район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марта 2025 г. № 68/255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  <w:br/>
        <w:t>для территориальной избирательной комиссии в целом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Молоковский район Тве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91"/>
        <w:gridCol w:w="1414"/>
        <w:gridCol w:w="6418"/>
        <w:gridCol w:w="38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олубев Егор Александрови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9.06.198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олубева Ольга Анатоль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7.05.198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усаров Иван Александ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8.06.197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брякова Юлия Анатол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2.12.197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льина Ирин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.09.198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пралов Михаил Викто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.02.197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ебедева Ирина Никола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.02.199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акарова Ольга Никола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4.09.199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мирнова Дарья Ю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.02.199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колова Марина Алекс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7.01.198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Язева Наталья Демья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6.09.196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2:00Z</dcterms:created>
  <dc:creator>Быкова</dc:creator>
  <dc:description/>
  <cp:keywords/>
  <dc:language>en-US</dc:language>
  <cp:lastModifiedBy>Пользователь Windows</cp:lastModifiedBy>
  <cp:lastPrinted>2025-03-18T16:17:00Z</cp:lastPrinted>
  <dcterms:modified xsi:type="dcterms:W3CDTF">2025-03-18T13:25:00Z</dcterms:modified>
  <cp:revision>70</cp:revision>
  <dc:subject/>
  <dc:title/>
</cp:coreProperties>
</file>