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ТЕРРИТОРИАЛЬНАЯ ИЗБИРАТЕЛЬНАЯ КОМИССИЯ</w:t>
      </w:r>
    </w:p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апре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57-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итогах первого (муниципального) этапа областного конкурса </w:t>
      </w:r>
      <w:r>
        <w:rPr>
          <w:b/>
          <w:sz w:val="28"/>
          <w:szCs w:val="28"/>
        </w:rPr>
        <w:t>«Наш выбор – будущее России!» на лучший плакат, рисунок, открытку-приглашение, слоган, четверостишье, сочинение, очерк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ую работу</w:t>
      </w:r>
    </w:p>
    <w:p>
      <w:pPr>
        <w:pStyle w:val="2"/>
        <w:spacing w:lineRule="auto" w:line="360" w:before="360" w:after="0"/>
        <w:ind w:left="0" w:firstLine="709"/>
        <w:jc w:val="both"/>
        <w:rPr>
          <w:b/>
          <w:b/>
        </w:rPr>
      </w:pPr>
      <w:r>
        <w:rPr/>
        <w:t xml:space="preserve">В соответствии с постановлением избирательной комиссии Тверской области от 13 января 2025 г. № 156/1827-7 «Об областном конкурсе «Наш выбор – будущее России!» на лучший плакат, рисунок, открытку-приглашение, слоган, четверостишье, сочинение, очерк, творческую работу», заслушав информацию председателя конкурсной комиссии Смирновой Л.В. об итогах работы конкурсной комиссии, на основании п.10 ст. 22 Избирательного кодекса Тверской области, территориальная избирательная комиссия Молоковс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Утвердить решение конкурсной комиссии об итогах первого (муниципального) этапа конкурса «Наш выбор – будущее России!» на лучший плакат, рисунок, открытку-приглашение, слоган, четверостишье, сочинение, очерк, творческую рабо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).</w:t>
      </w:r>
    </w:p>
    <w:p>
      <w:pPr>
        <w:pStyle w:val="TextBodyIndent"/>
        <w:spacing w:lineRule="auto" w:line="36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2.</w:t>
        <w:tab/>
      </w:r>
      <w:r>
        <w:rPr>
          <w:b w:val="false"/>
          <w:szCs w:val="28"/>
        </w:rPr>
        <w:t>Наградить победителей первого (муниципального) этапа конкурса дипломами и призами. Всем участникам конкурса вручить сертификаты.</w:t>
      </w:r>
    </w:p>
    <w:p>
      <w:pPr>
        <w:pStyle w:val="TextBodyIndent"/>
        <w:spacing w:lineRule="auto" w:line="36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Направить работы победителей первого (муниципального) этапа конкурса на второй (областной) этап конкурса «Наш выбор – будущее России!».</w:t>
      </w:r>
    </w:p>
    <w:p>
      <w:pPr>
        <w:pStyle w:val="TextBodyIndent"/>
        <w:spacing w:lineRule="auto" w:line="36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  <w:szCs w:val="28"/>
        </w:rPr>
        <w:t xml:space="preserve">4. </w:t>
      </w:r>
      <w:r>
        <w:rPr>
          <w:b w:val="false"/>
          <w:bCs/>
          <w:szCs w:val="26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В. Смир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М. Саппинен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94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b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апреля 2025 г. №6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7-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ой комиссии об итогах первого (муниципального) этапа конкурса «Наш выбор – будущее России!» на лучший плакат, рисунок, </w:t>
      </w:r>
      <w:r>
        <w:rPr>
          <w:b/>
          <w:sz w:val="28"/>
          <w:szCs w:val="28"/>
        </w:rPr>
        <w:t>открытку-приглашение, слоган, четверостишье, сочинение, очерк, творческую рабо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0 апреля 2025 г.</w:t>
        <w:tab/>
        <w:tab/>
        <w:tab/>
        <w:tab/>
        <w:tab/>
        <w:tab/>
        <w:tab/>
        <w:t>п. Молоково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тствуют: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мирнова Л.В. - председатель конкурс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аппинен В.М. – секретарь конкурс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кова Ж.В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ова Т.В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левич О.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участия в первом (муниципальном) этапе областного конкурсе «Наш выбор – будущее России» на лучший плакат, рисунок, </w:t>
      </w:r>
      <w:r>
        <w:rPr>
          <w:sz w:val="28"/>
          <w:szCs w:val="28"/>
        </w:rPr>
        <w:t xml:space="preserve">открытку-приглашение, слоган, четверостишье, сочинение, очерк, творческую работу </w:t>
      </w:r>
      <w:r>
        <w:rPr>
          <w:sz w:val="28"/>
        </w:rPr>
        <w:t>в конкурсную комиссию была представлена 41 работа от 38 участников: 8 работ (7 участников) из МОУ Молоковская СОШ имени Н.В. Огаркова,19 работ (17 участников) из МОУ Антоновская ООШ, 3 работы (3 участника) из МДОУ Детский сад №1 п. Молоков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Рассмотрев работы, конкурсная комиссия решил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Признать победителями первого (муниципального) этапа конкурса «Наш выбор-будущее России!» в номинации «плакат, рисунок»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Тютину Таисию, 8 лет, учащуюся 1 класса МОУ Молоковская СОШ им. Н.В. Огаркова, за рисунок «Я, ты, мы – будущее страны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Гусарову Анну, 10 лет, учащуюся 5 класса МОУ Антоновская ООШ , за рисунок «Поступай мудро – голосуй!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Иванова Кирилла, 8 лет, учащегося 2 класса МОУ Молоковская СОШ им. Н.В. Огаркова, за рисунок «Наш выбор – будущее Росс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амоделову Светлану, 9 лет, учащуюся 2 класса МОУ Молоковская СОШ им. Н.В. Огаркова, за плакат «Наш выбор – будущее Росс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6" w:hanging="0"/>
        <w:jc w:val="both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 конкурсной комисс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 Смирнова 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нкурсной комиссии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М. Саппинен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</w:rPr>
              <w:t>Члены конкурсной комиссии</w:t>
            </w:r>
          </w:p>
          <w:p>
            <w:pPr>
              <w:pStyle w:val="Normal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орникова Ж.В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ланова Т.В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салевич О.А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9:00Z</dcterms:created>
  <dc:creator>-</dc:creator>
  <dc:description/>
  <cp:keywords/>
  <dc:language>en-US</dc:language>
  <cp:lastModifiedBy>Пользователь Windows</cp:lastModifiedBy>
  <cp:lastPrinted>2025-04-14T15:15:00Z</cp:lastPrinted>
  <dcterms:modified xsi:type="dcterms:W3CDTF">2025-04-14T12:15:00Z</dcterms:modified>
  <cp:revision>141</cp:revision>
  <dc:subject/>
  <dc:title>План работы администрации  Молоковского района на 2003 год</dc:title>
</cp:coreProperties>
</file>