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мая 2025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/258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Моло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Тимофеевой С.Н. от обязанностей председателя и члена избирательной комиссии избирательного участка №538 Молоковского муниципального округа Тверской области с правом решающего голо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, подпунктом «а» пункта 6 статьи 25 Избирательного кодекса Тверской области от 07.04.2003 №20-ЗО, на основании постановлений территориальной избирательн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Молоковског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3 мая 2023 года №45/182-5 «О формировании участковых избирательных комиссий избирательных участков №№533 – 543 Молоковского муниципального округа Тверской области срока полномочий 2023-2028 г.г.»,  от 23 мая 2023 года №45/188-5 «О назначении председателя участковой избирательной комиссии избирательного участка №538 Молоковского района Тверской области» и заявления Тимофеевой С.Н. ( вх. № 01-19/55 от 15.04.2025 г.) об освобождении её от обязанностей председателя и члена участковой избирательной комиссии избирательного участка № 538 Молоковского муниципального округа с правом решающего голо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оло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от обязанностей председателя и члена участковой избирательной комиссии избирательного участка № 538 Молоковского муниципального округа с правом решающего голоса Тимофееву С.Н., предложенную для назначения в состав участковой избирательной комиссии избирательного участка №538 Думой Молоковского муниципального округа Твер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53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p>
      <w:pPr>
        <w:pStyle w:val="Style17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В. Смир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 Саппин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5:00Z</dcterms:created>
  <dc:creator>tik</dc:creator>
  <dc:description/>
  <cp:keywords/>
  <dc:language>en-US</dc:language>
  <cp:lastModifiedBy>User</cp:lastModifiedBy>
  <cp:lastPrinted>2025-05-20T12:15:00Z</cp:lastPrinted>
  <dcterms:modified xsi:type="dcterms:W3CDTF">2025-05-27T08:45:00Z</dcterms:modified>
  <cp:revision>56</cp:revision>
  <dc:subject/>
  <dc:title/>
</cp:coreProperties>
</file>