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мая 2025 г.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/260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Моло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Кудрявцевой Е.А. от обязанностей секретаря и члена избирательной комиссии избирательного участка №538 Молоковского муниципального округа Тверской области с правом решающего голо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, подпунктом «а» пункта 6 статьи 25 Избирательного кодекса Тверской области от 07.04.2003 №20-ЗО, на основании постановления территориальной избирательн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Молоковског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3 мая 2023 года №45/182-5 «О формировании участковых избирательных комиссий избирательных участков №№533 – 543 Молоковского муниципального округа Тверской области срока полномочий 2023-2028 г.г.» и заявления Кудрявцевой Е.А. ( вх. № 01-19/56 от 15.04.2025 г.) об освобождении её от обязанностей секретаря и члена участковой избирательной комиссии избирательного участка № 538 Молоковского муниципального округа с правом решающего голо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оло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от обязанностей секретаря и члена участковой избирательной комиссии избирательного участка № 538 Молоковского муниципального округа с правом решающего голоса Кудрявцеву Е.А., предложенную для назначения в состав участковой избирательной комиссии избирательного участка №538 Тверским областн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53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на председателя территориальной избирательной комиссии Молоковского района Л.В. Смирнову.</w:t>
      </w:r>
    </w:p>
    <w:p>
      <w:pPr>
        <w:pStyle w:val="Style17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В. Смирн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М. Саппин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5:00Z</dcterms:created>
  <dc:creator>tik</dc:creator>
  <dc:description/>
  <cp:keywords/>
  <dc:language>en-US</dc:language>
  <cp:lastModifiedBy>User</cp:lastModifiedBy>
  <cp:lastPrinted>2025-05-20T12:23:00Z</cp:lastPrinted>
  <dcterms:modified xsi:type="dcterms:W3CDTF">2025-05-27T08:51:00Z</dcterms:modified>
  <cp:revision>59</cp:revision>
  <dc:subject/>
  <dc:title/>
</cp:coreProperties>
</file>