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ЛОК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jc w:val="center"/>
        <w:outlineLvl w:val="0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2082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5 мая 2025 г. 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0/261-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. Молоково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вобождении Вороновой А.Н. от обязанностей члена избирательной комиссии избирательного участка №538 Молоковского муниципального округа Тверской области с правом решающего голо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7 статьи 28,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, подпунктом «а» пункта 6 статьи 25 Избирательного кодекса Тверской области от 07.04.2003 №20-ЗО, на основании постановления территориальной избирательной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и Молоковского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от 23 мая 2023 года №45/182-5 «О формировании участковых избирательных комиссий избирательных участков №№533 – 543 Молоковского муниципального округа Тверской области срока полномочий 2023-2028 г.г.» и заявления Вороновой А.Н. ( вх. № 01-19/58 от 15.04.2025 г.) об освобождении её от обязанностей члена участковой избирательной комиссии избирательного участка № 538 Молоковского муниципального округа с правом решающего голос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Молоковск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вободить от обязанностей члена участковой избирательной комиссии избирательного участка № 538 Молоковского муниципального округа с правом решающего голоса Воронову А.Н., предложенную для назначения в состав участковой избирательной комиссии избирательного участка №538 Региональным отделением Социалистической политической партии «СПРАВЕДЛИВАЯ РОССИЯ – ПАТРИОТЫ – ЗА ПРАВДУ» в Тверской обла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участковую избирательную комиссию избирательного участка №53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Разместить настоящее постановление на сайте территориальной избирательной комиссии Молоковского района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 Контроль за исполнением настоящего постановления возложить на председателя территориальной избирательной комиссии Молоковского района Л.В. Смирнову.</w:t>
      </w:r>
    </w:p>
    <w:p>
      <w:pPr>
        <w:pStyle w:val="Style17"/>
        <w:spacing w:lineRule="auto" w:line="36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рриториальной избирательной комиссии Молок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.В. Смирнов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кретарь</w:t>
            </w:r>
          </w:p>
          <w:p>
            <w:pPr>
              <w:pStyle w:val="Normal"/>
              <w:spacing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рриториальной избирательной комиссии Молок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.М. Саппинен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55:00Z</dcterms:created>
  <dc:creator>tik</dc:creator>
  <dc:description/>
  <cp:keywords/>
  <dc:language>en-US</dc:language>
  <cp:lastModifiedBy>User</cp:lastModifiedBy>
  <cp:lastPrinted>2025-05-27T11:02:00Z</cp:lastPrinted>
  <dcterms:modified xsi:type="dcterms:W3CDTF">2025-05-27T08:53:00Z</dcterms:modified>
  <cp:revision>60</cp:revision>
  <dc:subject/>
  <dc:title/>
</cp:coreProperties>
</file>