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К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7 мая 2025 г.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/263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. Молок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прекращении полномочий члена участковой избирательной комиссии избирательного участка №533 Молоковского муниципального округа Тверской области с правом решающего голоса                       Ионова Александра Анатольевич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6, пункта 7 статьи 28, подпункта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и 22, подпункта «г» пункта 8 статьи 25 Избирательного кодекса Тверской области от 07.04.2003 №20-ЗО, территориальная избирательная комиссия Моло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полномочия члена участковой избирательной комиссии избирательного участка № 533 Молоковского муниципального округа с правом решающего голоса Ионова А.А. 19 мая 2025 го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участковую избирательную комиссию избирательного участка №533 Молоковского муниципального округа Тверской обла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/>
        <w:t>Разместить настоящее постановление на сайте территориальной избирательной комиссии Молоковского района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.В. Смирн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М. Саппине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32:00Z</dcterms:created>
  <dc:creator>tik</dc:creator>
  <dc:description/>
  <cp:keywords/>
  <dc:language>en-US</dc:language>
  <cp:lastModifiedBy>User</cp:lastModifiedBy>
  <cp:lastPrinted>2025-05-27T11:23:00Z</cp:lastPrinted>
  <dcterms:modified xsi:type="dcterms:W3CDTF">2025-05-27T08:59:00Z</dcterms:modified>
  <cp:revision>7</cp:revision>
  <dc:subject/>
  <dc:title/>
</cp:coreProperties>
</file>