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ию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64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стапкович Светланы Александровны членом участковой избирательной комиссии избирательного участка №538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38 Молоковского муниципального округа с правом решающего голоса С.Н. Тимофее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5.05.2025 г. № 70/258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38 Молоковского муниципального округа Тверской области Астапкович Светлану Александ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538 Советом депутатов Молок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38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5-07-08T16:23:00Z</cp:lastPrinted>
  <dcterms:modified xsi:type="dcterms:W3CDTF">2025-07-08T13:23:00Z</dcterms:modified>
  <cp:revision>9</cp:revision>
  <dc:subject/>
  <dc:title>ТЕРРИТОРИАЛЬНАЯ ИЗБИРАТЕЛЬНАЯ КОМИССИЯ Н-СКОГО  РАЙОНА</dc:title>
</cp:coreProperties>
</file>