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92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МОЛОКОВСКОГО РАЙОНА</w:t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65-5</w:t>
            </w:r>
          </w:p>
        </w:tc>
      </w:tr>
      <w:tr>
        <w:trPr>
          <w:trHeight w:val="186" w:hRule="atLeast"/>
        </w:trPr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мирновой Елены Валентиновны членом участковой избирательной комиссии избирательного участка №538 </w:t>
      </w:r>
      <w:r>
        <w:rPr>
          <w:b/>
          <w:sz w:val="28"/>
        </w:rPr>
        <w:t>Молок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38 Молоковского муниципального округа с правом решающего голоса Т.И. Кудрявцево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5.05.2025 г. № 70/262-5) и 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38 Молоковского муниципального округа Тверской области Смирнову Елену Валентин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участковой избирательной комиссии избирательного участка №538 Молоковским местным отделением Всероссийской политической партии «ЕДИНАЯ РОСС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38 Молок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 района Л.В. Смирно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Л.В. Смирнова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user</dc:creator>
  <dc:description/>
  <cp:keywords/>
  <dc:language>en-US</dc:language>
  <cp:lastModifiedBy>Пользователь Windows</cp:lastModifiedBy>
  <cp:lastPrinted>2025-07-08T16:27:00Z</cp:lastPrinted>
  <dcterms:modified xsi:type="dcterms:W3CDTF">2025-07-08T13:27:00Z</dcterms:modified>
  <cp:revision>10</cp:revision>
  <dc:subject/>
  <dc:title>ТЕРРИТОРИАЛЬНАЯ ИЗБИРАТЕЛЬНАЯ КОМИССИЯ Н-СКОГО  РАЙОНА</dc:title>
</cp:coreProperties>
</file>