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8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Язевой Натальи Демьяновны членом участковой избирательной комиссии избирательного участка №538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38 Молоковского муниципального округа с правом решающего голоса Е.А. Кудрявце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.05.2025 г. № 70/260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8 Молоковского муниципального округа Тверской области Язеву Наталью Демьян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</w:t>
      </w:r>
      <w:r>
        <w:rPr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ским обла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8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08T16:39:00Z</cp:lastPrinted>
  <dcterms:modified xsi:type="dcterms:W3CDTF">2025-07-08T13:39:00Z</dcterms:modified>
  <cp:revision>12</cp:revision>
  <dc:subject/>
  <dc:title>ТЕРРИТОРИАЛЬНАЯ ИЗБИРАТЕЛЬНАЯ КОМИССИЯ Н-СКОГО  РАЙОНА</dc:title>
</cp:coreProperties>
</file>