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57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9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538 Молоков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 xml:space="preserve">Молоковского </w:t>
      </w:r>
      <w:r>
        <w:rPr>
          <w:sz w:val="28"/>
          <w:szCs w:val="28"/>
        </w:rPr>
        <w:t>района от 23.05.2023 г. №45/182-5 «О формировании участковых избирательных комиссий избирательных участков №№533-543  Молоковского муниципального округ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Моло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538 Молоковского муниципального округа Тверской области Астапкович Светл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538 Молоковского муниципального округа Тверской области Астапкович Светлане Александровне провести первое организационное заседание участковой избирательной комиссии не позднее 23 июля 2025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.М. Саппине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2:00Z</dcterms:created>
  <dc:creator>-</dc:creator>
  <dc:description/>
  <cp:keywords/>
  <dc:language>en-US</dc:language>
  <cp:lastModifiedBy>Пользователь Windows</cp:lastModifiedBy>
  <cp:lastPrinted>2025-07-08T16:43:00Z</cp:lastPrinted>
  <dcterms:modified xsi:type="dcterms:W3CDTF">2025-07-08T13:43:00Z</dcterms:modified>
  <cp:revision>6</cp:revision>
  <dc:subject/>
  <dc:title>План работы администрации  Молоковского района на 2003 год</dc:title>
</cp:coreProperties>
</file>