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30"/>
          <w:sz w:val="32"/>
          <w:szCs w:val="32"/>
        </w:rPr>
      </w:pPr>
      <w:r>
        <w:rPr>
          <w:rFonts w:cs="Times New Roman"/>
          <w:b/>
          <w:i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70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локо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олоковского муниципального округа Тверской области следующие кандида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8 июля 2025 г.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72/270-5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Молоковского муниципального округ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20"/>
        <w:gridCol w:w="3494"/>
        <w:gridCol w:w="3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пкович Светлана Александр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вет депутатов Молоковского сельского посе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4.2013 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ена Валентин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2/774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2.04.2022 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якова Юлия Анатолье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/1897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1.03.2025 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алов Михаил Викторови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/1897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1.03.2025 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е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Демьян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/1897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1.03.2025 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6:00Z</dcterms:created>
  <dc:creator>tik</dc:creator>
  <dc:description/>
  <cp:keywords/>
  <dc:language>en-US</dc:language>
  <cp:lastModifiedBy>Пользователь Windows</cp:lastModifiedBy>
  <cp:lastPrinted>2025-07-09T11:45:00Z</cp:lastPrinted>
  <dcterms:modified xsi:type="dcterms:W3CDTF">2025-07-09T08:47:00Z</dcterms:modified>
  <cp:revision>4</cp:revision>
  <dc:subject/>
  <dc:title/>
</cp:coreProperties>
</file>