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30"/>
          <w:sz w:val="32"/>
          <w:szCs w:val="32"/>
        </w:rPr>
      </w:pPr>
      <w:r>
        <w:rPr>
          <w:rFonts w:cs="Times New Roman"/>
          <w:b/>
          <w:i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72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Молоков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 22 Избирательного кодекса Тверской области от 07.04.2003 № 20-ЗО,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Молоковского муниципального округа Тверской области следующие кандидату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0 июля 2025 г.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73/272-5 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Молоковского муниципального округ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4416"/>
        <w:gridCol w:w="3489"/>
        <w:gridCol w:w="3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 Иван Александро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верское региональное отделение политической партии ЛДПР - Либерально-демократическая партия Росси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/1897-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3.2025 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6:00Z</dcterms:created>
  <dc:creator>tik</dc:creator>
  <dc:description/>
  <cp:keywords/>
  <dc:language>en-US</dc:language>
  <cp:lastModifiedBy>Пользователь Windows</cp:lastModifiedBy>
  <cp:lastPrinted>2025-07-10T10:31:00Z</cp:lastPrinted>
  <dcterms:modified xsi:type="dcterms:W3CDTF">2025-07-10T07:31:00Z</dcterms:modified>
  <cp:revision>5</cp:revision>
  <dc:subject/>
  <dc:title/>
</cp:coreProperties>
</file>