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МОЛОКОВСКОГО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8 августа 2025 г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/273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локово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едложении кандидатур для дополнительного зачисления </w:t>
        <w:br/>
        <w:t xml:space="preserve">в </w:t>
      </w:r>
      <w:r>
        <w:rPr>
          <w:b/>
          <w:bCs/>
          <w:sz w:val="28"/>
          <w:szCs w:val="28"/>
        </w:rPr>
        <w:t>резерв составов участковых избирательных комиссий Молоковского муниципального округа Тве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9 статьи 26, </w:t>
      </w:r>
      <w:r>
        <w:rPr>
          <w:sz w:val="28"/>
          <w:szCs w:val="28"/>
        </w:rPr>
        <w:t>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, 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3 Избирательного кодекса Тверской области от 07.04.2003 №20-ЗО, постановлением избирательной комиссии Тверской области от 17.01.2013 №82/781-5 «О структуре резерва составов участковых комиссий Тверской области» территориальная избирательная комиссия Моло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едложить избирательной комиссии Тверской области следующие кандидатуры для дополнительного зачисления в </w:t>
      </w:r>
      <w:r>
        <w:rPr>
          <w:bCs/>
          <w:sz w:val="28"/>
          <w:szCs w:val="28"/>
        </w:rPr>
        <w:t>резерв составов участковых комиссий Молоковского муниципального округа Тверской области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ить настоящее постановление в избирательную комиссию Тверской области не позднее 19 августа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Молок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4"/>
        </w:rPr>
        <w:t>Контроль за исполнением настоящего постановления возложить на председателя территориальной избирательной комиссии Молоковского</w:t>
      </w:r>
      <w:r>
        <w:rPr>
          <w:sz w:val="28"/>
          <w:szCs w:val="28"/>
        </w:rPr>
        <w:t xml:space="preserve"> района Л.В. Смирнову.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7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390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</w:t>
            </w:r>
          </w:p>
          <w:p>
            <w:pPr>
              <w:pStyle w:val="ConsPlus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альной избирательной комиссии Молоковского района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before="0" w:after="120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ConsPlusNormal"/>
              <w:widowControl/>
              <w:spacing w:before="0" w:after="120"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.В. Смирн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widowControl/>
              <w:snapToGrid w:val="false"/>
              <w:ind w:right="-17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019" w:type="dxa"/>
            <w:tcBorders/>
          </w:tcPr>
          <w:p>
            <w:pPr>
              <w:pStyle w:val="ConsPlusNormal"/>
              <w:widowControl/>
              <w:snapToGrid w:val="false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/>
          </w:tcPr>
          <w:p>
            <w:pPr>
              <w:pStyle w:val="ConsPlusNormal"/>
              <w:widowControl/>
              <w:snapToGrid w:val="false"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ConsPlusNormal"/>
              <w:widowControl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  <w:p>
            <w:pPr>
              <w:pStyle w:val="ConsPlusNormal"/>
              <w:widowControl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альной избирательной комиссии Молоковского района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before="0" w:after="120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ConsPlusNormal"/>
              <w:widowControl/>
              <w:spacing w:before="0" w:after="120"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.М. Саппинен</w:t>
            </w:r>
          </w:p>
        </w:tc>
      </w:tr>
    </w:tbl>
    <w:p>
      <w:pPr>
        <w:pStyle w:val="Normal"/>
        <w:spacing w:lineRule="auto" w:line="360" w:before="0" w:after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30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/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 Молоковского района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августа 2025 г. № 74/273-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писок кандидатур, предложенных для дополнительного зачисления в </w:t>
      </w:r>
      <w:r>
        <w:rPr>
          <w:b/>
          <w:bCs/>
          <w:sz w:val="28"/>
          <w:szCs w:val="28"/>
        </w:rPr>
        <w:t xml:space="preserve">резерв составов участковых комиссий </w:t>
        <w:br/>
        <w:t>для территориальной избирательной комиссии в целом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ая избирательная комиссия Молоковского района Твер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91"/>
        <w:gridCol w:w="1414"/>
        <w:gridCol w:w="6418"/>
        <w:gridCol w:w="382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предложе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 и наименование субъекта выдвижен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чередность назнач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(при наличии)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Белякова Мария Юрье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06.11.1979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ковское местное отделение Всероссийской политической партии «ЕДИНАЯ РОСС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асильева Анастасия Игоре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0.03.200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иноградова Лариса Алексее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8.01.197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ковское местное отделение Всероссийской политической партии «ЕДИНАЯ РОСС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Земскова Татьяна Анатолье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09.06.1976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ер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асалевич Ирина Михайл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8.01.1969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ковское местное отделение Всероссийской политической партии «ЕДИНАЯ РОСС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иколаева Татьяна Анатолье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09.08.197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ковское местное отделение Всероссийской политической партии «ЕДИНАЯ РОСС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Смирнова Татьяна Василье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08.02.196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Смирнова Светлана Виктор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08.12.1974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ковское местное отделение Всероссийской политической партии «ЕДИНАЯ РОСС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Суворов Виталий Ивано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4.01.197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Тютина Екатерина Александр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3.09.199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Шамшева Елена Сергее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0.01.199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ер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mmontext">
    <w:name w:val="commontext"/>
    <w:basedOn w:val="Style13"/>
    <w:qFormat/>
    <w:rPr/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3400" w:after="0"/>
      <w:ind w:left="4560" w:hanging="0"/>
      <w:jc w:val="center"/>
    </w:pPr>
    <w:rPr>
      <w:sz w:val="28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54:00Z</dcterms:created>
  <dc:creator>Быкова</dc:creator>
  <dc:description/>
  <cp:keywords/>
  <dc:language>en-US</dc:language>
  <cp:lastModifiedBy>admin</cp:lastModifiedBy>
  <cp:lastPrinted>2025-08-18T16:07:00Z</cp:lastPrinted>
  <dcterms:modified xsi:type="dcterms:W3CDTF">2025-08-19T06:03:00Z</dcterms:modified>
  <cp:revision>4</cp:revision>
  <dc:subject/>
  <dc:title/>
</cp:coreProperties>
</file>