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sz w:val="32"/>
          <w:szCs w:val="32"/>
        </w:rPr>
        <w:t>МОЛОК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февраля 2016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4/29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. Моло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 схеме  избирательного  округа для проведения выборов депутатов Совета депутатов вновь образованного муниципального образования Обросовское сельское поселение Молоковского района Тверской области 24 апреля 2016 года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3 статьи 18 Федерального закона от 12.06.2002 г. № 67 -ФЗ «Об основных гарантиях избирательных прав и права на участие в референдуме граждан Российской Федерации», статьями 15, 20 Избирательного кодекса Тверской области от 07.04.2003г. №20-ЗО, Закона Тверской области от 17.12.2015 № 120-ЗО «О преобразовании муниципальных образований Молоковского района Тверской области и внесении изменений в закон Тверской области «Об установлении границ муниципальных образований, входящих в состав территории муниципального образования Тверской области «Молоковский район», и наделении их статусом городского, сельского поселени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а Тверской области от 26.12 2014 № 110-ЗО «О представительных органах и главах вновь образованных муниципальных образований Тверской области и внесении изменения в приложение № 1 к закону Тверской области «Об установлении границ муниципальных образований, входящих в состав территории муниципального образования Тверской области «Молоковский район», и наделении их статусом городского, сельского поселения», постановления избирательной комиссии Тверской области от 24.12. 2015 г. №167/1943-5 «О возложении полномочий избирательной комиссии вновь образованного муниципального образования Обросовское сельское поселение Молоковского района Тверской области на территориальную избирательную комиссию Молоковского района»</w:t>
      </w:r>
      <w:r>
        <w:rPr>
          <w:bCs/>
          <w:szCs w:val="28"/>
        </w:rPr>
        <w:t>, постановления территориальной избирательной комиссии Молоковского района от 02.02.  2016 г.  № 4/27-4 «</w:t>
      </w:r>
      <w:r>
        <w:rPr>
          <w:szCs w:val="28"/>
        </w:rPr>
        <w:t>О назначении выборов депутатов Совета депутатов вновь образованного муниципального образования Обросовское сельское поселение Молоковского района Тверской области»,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территориальная избирательная комиссия Молоковского района </w:t>
      </w:r>
      <w:r>
        <w:rPr>
          <w:b/>
          <w:bCs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сроком до 02 февраля 2026 года схему  десятимандатного избирательного округа для проведения  выборов депутатов Совета депутатов  муниципального образования Обросовское сельское поселение Молоковского района Тверской области (схема и графическое изображение прилагается).</w:t>
      </w:r>
    </w:p>
    <w:p>
      <w:pPr>
        <w:pStyle w:val="Style16"/>
        <w:numPr>
          <w:ilvl w:val="0"/>
          <w:numId w:val="2"/>
        </w:numPr>
        <w:spacing w:lineRule="auto" w:line="360" w:before="240" w:after="0"/>
        <w:ind w:left="0" w:firstLine="709"/>
        <w:contextualSpacing/>
        <w:jc w:val="both"/>
        <w:rPr/>
      </w:pPr>
      <w:r>
        <w:rPr>
          <w:szCs w:val="28"/>
        </w:rPr>
        <w:t>Направи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е постановление в редакцию районной газеты «Молоковский край» для опубликования.</w:t>
      </w:r>
    </w:p>
    <w:p>
      <w:pPr>
        <w:pStyle w:val="1415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14151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 Дудочкина</w:t>
            </w:r>
          </w:p>
        </w:tc>
      </w:tr>
    </w:tbl>
    <w:p>
      <w:pPr>
        <w:pStyle w:val="14151"/>
        <w:rPr>
          <w:szCs w:val="28"/>
        </w:rPr>
      </w:pPr>
      <w:r>
        <w:rPr>
          <w:szCs w:val="28"/>
        </w:rPr>
      </w:r>
    </w:p>
    <w:p>
      <w:pPr>
        <w:pStyle w:val="141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Приложение</w:t>
            </w:r>
          </w:p>
        </w:tc>
      </w:tr>
      <w:tr>
        <w:trPr>
          <w:trHeight w:val="368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>
          <w:trHeight w:val="530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Молоковского района</w:t>
            </w:r>
          </w:p>
        </w:tc>
      </w:tr>
      <w:tr>
        <w:trPr>
          <w:trHeight w:val="369" w:hRule="atLeast"/>
        </w:trPr>
        <w:tc>
          <w:tcPr>
            <w:tcW w:w="53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 02  февраля 2016 года № 4/29 -4</w:t>
            </w:r>
          </w:p>
        </w:tc>
      </w:tr>
    </w:tbl>
    <w:p>
      <w:pPr>
        <w:pStyle w:val="Normal"/>
        <w:ind w:firstLine="1190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СХЕМА </w:t>
      </w:r>
    </w:p>
    <w:p>
      <w:pPr>
        <w:pStyle w:val="Normal"/>
        <w:rPr/>
      </w:pPr>
      <w:r>
        <w:rPr>
          <w:b/>
          <w:bCs/>
          <w:szCs w:val="28"/>
        </w:rPr>
        <w:t>многомандатного избирательного округа для проведения выборов депутатов</w:t>
      </w:r>
      <w:r>
        <w:rPr>
          <w:b/>
          <w:szCs w:val="28"/>
        </w:rPr>
        <w:t xml:space="preserve"> Совета депутатов вновь образованного муниципального образования Обросовское сельское поселение Молоков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верской области 24 апреля 2016 год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14"/>
        <w:gridCol w:w="7513"/>
        <w:gridCol w:w="184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круг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збирательного окр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Описание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збирате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Число избирателей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7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lang w:eastAsia="en-US"/>
              </w:rPr>
              <w:t>ОБРОСОВСКОЕ  СЕЛЬСКОЕ ПОСЕЛЕНИЕ</w:t>
            </w:r>
          </w:p>
        </w:tc>
      </w:tr>
      <w:tr>
        <w:trPr>
          <w:trHeight w:val="28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0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осовский десятимандатный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ый округ №1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  <w:t>Центр:</w:t>
            </w:r>
            <w:r>
              <w:rPr>
                <w:szCs w:val="28"/>
                <w:lang w:eastAsia="en-US"/>
              </w:rPr>
              <w:t xml:space="preserve"> дер. Оброс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Андрюшино, с. Антоновское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с. Ахматово, дер. Баринцево, хутор Белая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Березье, дер. Богдаево, дер. Большое Дымцево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Большое Рашино, дер. Боняк, дер. Бор Шалаев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Брызгалиха, с. Введенье, дер. Веселки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Власиха, дер. Волково, дер. Волховицы, дер. Высочки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Вязигино, дер. Герасимово, дер. Гостерачки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Даниловское, дер. Дор, дер. Дуброва, дер. Дубровка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Дубровка, дер. Еваново, дер. Ельцино, дер. Еруново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Завражье, дер. Залезино, дер. Занепрядь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Заречье, дер. Заручье, дер. Заужанье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Карельский Городок, дер. Коноплино, дер. Косово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Крутец, дер. Кузнецово, дер. Кулачево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Лазарьково, дер. Лентиха, дер. Лесоклинье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Лисишное, дер. Ляпино, дер. Малиновка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Малое Рашино, дер. Малое Дымцево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Мануилово, дер. Микшеево, дер. Михайловское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Михалиха, дер. Михеево, дер. Мохнилово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Нивы, дер. Никольское, дер. Новокотово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Новокотовский Льнозавод, дер. Новоселка,</w:t>
            </w:r>
          </w:p>
          <w:p>
            <w:pPr>
              <w:pStyle w:val="ConsPlusCel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 xml:space="preserve">дер. Обросово, дер. Облужье, дер. Орли, 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Парфеньево, дер. Перевертка, дер. Передово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Перово, дер. Першиха, дер. Подертово, дер. Покров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Пологи, дер. Пуршиха, дер. Ровново, дер. Рябчиха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Сабель, дер. Савачево, дер. Синьково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Старовецкое, дер. Старово, дер. Стояново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Суборь, дер. Тестово, дер. Уменицы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дер. Церпени, дер. Черемись, дер. Черкасово, дер. Чист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rStyle w:val="Emphasis"/>
                <w:i w:val="false"/>
                <w:szCs w:val="28"/>
                <w:lang w:eastAsia="en-US"/>
              </w:rPr>
              <w:t>дер. Юрьево, дер. Яковлевское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highlight w:val="yellow"/>
        </w:rPr>
      </w:pPr>
      <w:r>
        <w:rPr>
          <w:sz w:val="24"/>
        </w:rPr>
        <w:drawing>
          <wp:inline distT="0" distB="0" distL="0" distR="0">
            <wp:extent cx="8983980" cy="657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98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907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9:00Z</dcterms:created>
  <dc:creator>Митронина</dc:creator>
  <dc:description/>
  <cp:keywords/>
  <dc:language>en-US</dc:language>
  <cp:lastModifiedBy>user</cp:lastModifiedBy>
  <cp:lastPrinted>2016-02-01T15:26:00Z</cp:lastPrinted>
  <dcterms:modified xsi:type="dcterms:W3CDTF">2016-02-01T12:28:00Z</dcterms:modified>
  <cp:revision>43</cp:revision>
  <dc:subject/>
  <dc:title/>
</cp:coreProperties>
</file>