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9" w:hRule="atLeast"/>
        </w:trPr>
        <w:tc>
          <w:tcPr>
            <w:tcW w:w="928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МОЛОКОВСКОГО 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02 февраля 2016 года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/42 -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Молоково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76" w:before="0" w:after="240"/>
        <w:ind w:firstLine="491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работе «горячей линии» территориальной избирательной комиссии Молоковского рай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>В соответствии со статьей 20 Избирательного кодекса Тверской области от 07.04.2003 года №20-ЗО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24.12. 2015 г. №167/1943-5 «О возложении полномочий избирательной комиссии вновь образованного муниципального образования Обросовское сельское поселение Молоковского района Тверской области на территориальную избирательную комиссию Молоковского района», постановлением избирательной комиссии Тверской области от 24.12.2015 г. №167/1942-5 «О возложении полномочий избирательной комиссии вновь образованного муниципального образования Молоковское сельское поселение Молоковского района Тверской области на территориальную избирательную комиссию Молоковского района»,  территориальная избирательная комиссия Молоковск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sz w:val="28"/>
          <w:szCs w:val="28"/>
        </w:rPr>
        <w:t xml:space="preserve">Организовать работу «горячей линии» территориальной избирательной комиссии Молоковского района в период подготовки и проведения выборов депутатов Совета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 </w:t>
      </w:r>
      <w:r>
        <w:rPr>
          <w:b/>
          <w:sz w:val="28"/>
          <w:szCs w:val="28"/>
        </w:rPr>
        <w:t>с 8 февраля 2016 года</w:t>
      </w:r>
      <w:r>
        <w:rPr>
          <w:sz w:val="28"/>
          <w:szCs w:val="28"/>
        </w:rPr>
        <w:t xml:space="preserve"> в рабочие дни с 08.00 до 17.00 ч., в выходные и праздничные дни с 10.00 до 15.00 ч.. Определить номер телефона «горячей линии» 8 (48275)2-14-25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редакцию газеты «Молоковский край» для опубликования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.А. Дудочкина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4:00Z</dcterms:created>
  <dc:creator>- Митронина Л.В.</dc:creator>
  <dc:description/>
  <cp:keywords/>
  <dc:language>en-US</dc:language>
  <cp:lastModifiedBy>user</cp:lastModifiedBy>
  <cp:lastPrinted>2016-02-02T12:10:00Z</cp:lastPrinted>
  <dcterms:modified xsi:type="dcterms:W3CDTF">2016-02-03T05:15:00Z</dcterms:modified>
  <cp:revision>31</cp:revision>
  <dc:subject/>
  <dc:title/>
</cp:coreProperties>
</file>