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/>
      </w:pPr>
      <w:r>
        <w:rPr>
          <w:sz w:val="32"/>
          <w:szCs w:val="32"/>
          <w:u w:val="none"/>
        </w:rPr>
        <w:t>ТЕРРИТОРИАЛЬНАЯ ИЗБИРАТЕЛЬНАЯ  КОМИССИЯ</w:t>
      </w:r>
    </w:p>
    <w:p>
      <w:pPr>
        <w:pStyle w:val="Heading2"/>
        <w:ind w:left="36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МОЛОКОВСКОГО РАЙОНА</w:t>
      </w:r>
    </w:p>
    <w:p>
      <w:pPr>
        <w:pStyle w:val="Normal"/>
        <w:jc w:val="center"/>
        <w:rPr>
          <w:b/>
          <w:b/>
          <w:sz w:val="32"/>
          <w:szCs w:val="24"/>
          <w:u w:val="none"/>
        </w:rPr>
      </w:pPr>
      <w:r>
        <w:rPr>
          <w:b/>
          <w:sz w:val="32"/>
          <w:szCs w:val="24"/>
          <w:u w:val="none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 февраля 2016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4-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ол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выезда членов территориальной избирательной комиссии Молоковского района в сельские поселения для приема документов от кандидатов в депутаты при проведении выборов депутатов Советов депутатов вновь образованных муниципальных образований Обросовское сельское поселение, Молоковское сельское поселение Молоковского района Тверской области первого созы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 апре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 кодекса Тверской области от 07.04.2003 №20-ЗО, постановления избирательной  комиссии Тверской области от  24.12.2015 г. №167/1943-5 «О возложении полномочий избирательной комиссии вновь образованного муниципального образования Обросовское  сельское поселение Молоковского района Тверской области на территориальную избирательную комиссию Молоковского района», постановления избирательной комиссии Тверской области от 24.12. 2015 г. №167/1942-5 «О возложении полномочий избирательной комиссии вновь образованного муниципального образования Молоковское   сельское поселение Молоковского района Тверской области на территориальную избирательную комиссию Молоковского района», в целях обеспечения приема и проверки документов, представляемых избирательными объединениями, кандидатами в территориальную избирательную комиссию Молоковского района при проведении выборов депутатов,  территориальная избирательная комиссия Молоковск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выезда членов территориальной избирательной комиссии Молоковского района в сельские поселения для приема документов от кандидатов в депутаты при проведении выборов депутатов Советов депутатов вновь образованных муниципальных образований Обросовское сельское поселение, Молоковское сельское поселение Молоковского района Тверской области первого созыв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4 апреля 2016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график выезда членов территориальной избирательной комиссии Молоковского района в сельские поселения для приема документов от кандидатов в депутаты при проведении выборов депутатов Советов депутатов вновь образованных муниципальных образований Обросовское сельское поселение, Молоковское сельское поселение Молоковского района Тверской области первого созыв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4 апреля 2016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в районной газете «Молоковский кра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Ю. Афанась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.А. Дудочкина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4880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348" w:hRule="atLeast"/>
        </w:trPr>
        <w:tc>
          <w:tcPr>
            <w:tcW w:w="4880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1002" w:hRule="atLeast"/>
        </w:trPr>
        <w:tc>
          <w:tcPr>
            <w:tcW w:w="48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территориальной избирательной комиссии Молоковского района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8 февраля 2016 года  № 5/54-4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езда членов территориальной избирательной комиссии Молоковского района в сельские поселения для приема документов от кандидатов в депутаты при проведении выборов депутатов Советов депутатов вновь образованных муниципальных образований Обросовское сельское поселение, Молоковское сельское поселение Молоковского района Твер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24 апре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98"/>
        <w:gridCol w:w="2127"/>
        <w:gridCol w:w="1727"/>
        <w:gridCol w:w="171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ез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ковский сельский десятимандатный избирательный окр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лед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осовский десятимандатный избирательный окр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хмат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р. Оброс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р. Черкас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то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колхоза «Тружени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985" w:right="70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954" w:hanging="0"/>
      <w:jc w:val="center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9:00Z</dcterms:created>
  <dc:creator>-</dc:creator>
  <dc:description/>
  <cp:keywords/>
  <dc:language>en-US</dc:language>
  <cp:lastModifiedBy>user</cp:lastModifiedBy>
  <cp:lastPrinted>2016-02-09T12:09:00Z</cp:lastPrinted>
  <dcterms:modified xsi:type="dcterms:W3CDTF">2016-02-09T09:11:00Z</dcterms:modified>
  <cp:revision>24</cp:revision>
  <dc:subject/>
  <dc:title>План работы администрации  Молоковского района на 2003 год</dc:title>
</cp:coreProperties>
</file>