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sz w:val="32"/>
          <w:szCs w:val="32"/>
          <w:u w:val="none"/>
        </w:rPr>
        <w:t>ТЕРРИТОРИАЛЬНАЯ ИЗБИРАТЕЛЬНАЯ  КОМИССИЯ</w:t>
      </w:r>
    </w:p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16 года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4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ол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</w:rPr>
        <w:t>Об  итогах</w:t>
      </w:r>
      <w:r>
        <w:rPr>
          <w:b/>
        </w:rPr>
        <w:t xml:space="preserve"> </w:t>
      </w:r>
      <w:r>
        <w:rPr>
          <w:b/>
          <w:sz w:val="28"/>
        </w:rPr>
        <w:t xml:space="preserve">районного конкурса </w:t>
      </w:r>
      <w:r>
        <w:rPr>
          <w:b/>
          <w:sz w:val="28"/>
          <w:szCs w:val="28"/>
        </w:rPr>
        <w:t>«Наш выбор – будущее России!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лучший плакат, рисунок, литературную и творческую работы</w:t>
      </w:r>
    </w:p>
    <w:p>
      <w:pPr>
        <w:pStyle w:val="2"/>
        <w:spacing w:lineRule="auto" w:line="360" w:before="360" w:after="0"/>
        <w:ind w:left="0" w:firstLine="709"/>
        <w:jc w:val="both"/>
        <w:rPr>
          <w:b/>
          <w:b/>
        </w:rPr>
      </w:pPr>
      <w:r>
        <w:rPr/>
        <w:t xml:space="preserve">В соответствии с постановлением территориальной избирательной комиссии Молоковского района от 09.09.2015 № 79/478-3 «О проведении районного конкурса «Наш выбор – будущее России!» на лучший плакат, рисунок, литературную и творческую работы», заслушав информацию председателя конкурсной комиссии Афанасьевой С.Ю. об итогах работы конкурсной комиссии, на основании п.10 ст. 22 Избирательного кодекса Тверской области, территориальная избирательная комиссия Молоковс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решение конкурсной комиссии об итогах район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ш выбор – будущее России!» на лучший плакат, рисунок, литературную и творческую работы (прилагается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 w:val="false"/>
        </w:rPr>
        <w:t>2.</w:t>
        <w:tab/>
      </w:r>
      <w:r>
        <w:rPr>
          <w:b w:val="false"/>
          <w:szCs w:val="28"/>
        </w:rPr>
        <w:t>Наградить победителей конкурса дипломами  и призами.</w:t>
      </w:r>
    </w:p>
    <w:p>
      <w:pPr>
        <w:pStyle w:val="TextBodyIndent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   Направить работы победителей конкурса на областной конкурс «Наш выбор – будущее России!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 Дудочкина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94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февраля  2016 г. № 6/64-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нкурсной комиссии об итогах районного  конкурса «Наш выбор – будущее России!» на лучший плакат,  рисунок, </w:t>
      </w:r>
      <w:r>
        <w:rPr>
          <w:b/>
          <w:sz w:val="28"/>
          <w:szCs w:val="28"/>
        </w:rPr>
        <w:t>литературную и творческую работы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2.02.2016 г.</w:t>
        <w:tab/>
        <w:tab/>
        <w:tab/>
        <w:tab/>
        <w:tab/>
        <w:tab/>
        <w:tab/>
        <w:tab/>
        <w:t>пос. Молоково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уют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С.Ю. - председатель конкурсной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чкина Н.А. – секретарь конкурсной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нкурсной комисси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С.Н.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Е.В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участия в  районном конкурсе  «Наш выбор – будущее России» на лучший плакат, рисунок, </w:t>
      </w:r>
      <w:r>
        <w:rPr>
          <w:sz w:val="28"/>
          <w:szCs w:val="28"/>
        </w:rPr>
        <w:t xml:space="preserve">литературную и творческую работы </w:t>
      </w:r>
      <w:r>
        <w:rPr>
          <w:sz w:val="28"/>
        </w:rPr>
        <w:t>в конкурсную комиссию было  представлено 17 работ  из Молоковской МОУ им. Н.В.Огаркова и одна работа участников кружка «Умелые ручки» при Черкасовской сельской библиотеке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Рассмотрев все  работы, конкурсная комиссия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Признать победителями районного конкурса «Наш выбор-будущее России!» в номинации  «плакат, рисунок»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ужок «Умелые ручки» (Сыров Илья, Завьялова Дарья, Нагибин Виктор, Подушина Дарья) руководитель Соколова Е.В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жемилеву Диану,  9 лет, учащуюся   3б класса Молоковской СОШ (учитель Малинина Н.А.) за работу «Сделай правильный выбор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линчук Алину,  10 лет, учащуюся  4а  класса Молоковской СОШ (учитель Барулева Н.А.) за работу «Голос твой – он самый важный!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амсонову Екатерину,9 лет, учащуюся   3б класса Молоковской СОШ (учитель Малинина Н.А.) за работу «Голосуем за Россию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Хохлову Анастасию, учащуюся  4а  класса Молоковской СОШ (учитель Барулева Н.А.) за работу «Все на выборы!»</w:t>
      </w:r>
    </w:p>
    <w:p>
      <w:pPr>
        <w:pStyle w:val="Normal"/>
        <w:spacing w:lineRule="auto" w:line="360"/>
        <w:ind w:left="11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изнать победителем районного конкурса «Наш выбор-будущее России!»  в номинации  «творческая работа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имофеева Андрея,15 лет, учащегося 9б класса Молоковской СОШ  (учитель Ефименко Е.В.), за работу «Голосуй за будущее Росс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Конкурсной комиссии</w:t>
        <w:tab/>
        <w:tab/>
        <w:tab/>
        <w:t xml:space="preserve">           С.Ю. Афанасье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ретарь конкурсной комиссии                                         Н.А. Дудочк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нкурсной комиссии                                                      С.Н.Тимофеева</w:t>
      </w:r>
    </w:p>
    <w:p>
      <w:pPr>
        <w:pStyle w:val="TextBodyIndent"/>
        <w:spacing w:lineRule="auto" w:line="360"/>
        <w:jc w:val="left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>Е.В.Цветкова.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9:00Z</dcterms:created>
  <dc:creator>-</dc:creator>
  <dc:description/>
  <cp:keywords/>
  <dc:language>en-US</dc:language>
  <cp:lastModifiedBy>user</cp:lastModifiedBy>
  <cp:lastPrinted>2016-02-15T15:04:00Z</cp:lastPrinted>
  <dcterms:modified xsi:type="dcterms:W3CDTF">2016-02-15T12:04:00Z</dcterms:modified>
  <cp:revision>38</cp:revision>
  <dc:subject/>
  <dc:title>План работы администрации  Молоковского района на 2003 год</dc:title>
</cp:coreProperties>
</file>