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480-4</w:t>
            </w:r>
          </w:p>
        </w:tc>
      </w:tr>
      <w:tr>
        <w:trPr>
          <w:trHeight w:val="297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. Мол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мет расходов участковых избирательных комиссий  на подготовку и проведение выборов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я депутатов  </w:t>
      </w:r>
      <w:r>
        <w:rPr>
          <w:rFonts w:cs="Times New Roman" w:ascii="Times New Roman" w:hAnsi="Times New Roman"/>
          <w:b/>
          <w:sz w:val="28"/>
          <w:szCs w:val="28"/>
        </w:rPr>
        <w:t>Молоковского района Тверской области шестого созыв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53 Избирательного кодекса Тверской области от 07.04.2003 №20-ЗО, пунктом 1.10 </w:t>
      </w:r>
      <w:r>
        <w:rPr>
          <w:rFonts w:cs="Times New Roman" w:ascii="Times New Roman" w:hAnsi="Times New Roman"/>
          <w:bCs/>
          <w:sz w:val="28"/>
          <w:szCs w:val="28"/>
        </w:rPr>
        <w:t>Порядка открытия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, другим  избирательным комиссиям, комиссиям местного референдума на подготовку и проведение выборов в органы местного самоуправления, местных референдумов на территории Тверской области, утвержденного постановлением  избирательной комиссии Тверской области от 26.05.2017 № 63/817-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территориальной избирательной комиссии Молоковского района от 22.07.2018 №90/433-4 «</w:t>
      </w:r>
      <w:r>
        <w:rPr>
          <w:rFonts w:cs="Times New Roman" w:ascii="Times New Roman" w:hAnsi="Times New Roman"/>
          <w:sz w:val="28"/>
          <w:szCs w:val="28"/>
        </w:rPr>
        <w:t xml:space="preserve">О распределении средств местного бюджета для участковых избирательных комиссий на подготовку и проведение выборов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Молоковского района Тверской области шестого созыва 09 сентября 2018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избирательной  комиссии Тверской области от 04.10. 2011 г. №10/133-5 «О возложении полномочий избирательной комиссии муниципального образования «Молоковский район» на территориальную избирательную комиссию Молоков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вск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сметы  расходов участковых избирательных комиссий Молоковского района  №№577-590 на подготовку и проведение выборов депутатов </w:t>
      </w:r>
      <w:r>
        <w:rPr>
          <w:bCs/>
          <w:sz w:val="28"/>
          <w:szCs w:val="28"/>
        </w:rPr>
        <w:t>Собрания депутатов Молоковского района шестого созыва 09 сентября 2018 года (приложения №№1-1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дседателям участковых избирательных комиссий обеспечить расходование средств местного бюджета в соответствии с утвержденными сме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править настоящее постановление в участковые избирательные комиссии Молок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удочкина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4:00Z</dcterms:created>
  <dc:creator>ТИК Молоковского района</dc:creator>
  <dc:description/>
  <cp:keywords/>
  <dc:language>en-US</dc:language>
  <cp:lastModifiedBy>user</cp:lastModifiedBy>
  <cp:lastPrinted>2014-02-10T13:08:00Z</cp:lastPrinted>
  <dcterms:modified xsi:type="dcterms:W3CDTF">2018-08-15T14:04:00Z</dcterms:modified>
  <cp:revision>34</cp:revision>
  <dc:subject/>
  <dc:title>     Территориальная избирательная комиссия Молоковского района</dc:title>
</cp:coreProperties>
</file>