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Style16"/>
        <w:spacing w:before="2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ИЗБИРАТЕЛЬНАЯ КОМИССИЯ </w:t>
      </w:r>
    </w:p>
    <w:p>
      <w:pPr>
        <w:pStyle w:val="Style1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ВЕРСКОЙ ОБЛАСТИ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24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/1790-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 Тверь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а должность председателя территориальной избирательной комиссии Молоковского района срока полномочий </w:t>
        <w:br/>
        <w:t>2020 – 2025 г.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смотрев предложения по кандидатурам для назначения на должность председателя </w:t>
      </w:r>
      <w:r>
        <w:rPr>
          <w:sz w:val="28"/>
          <w:szCs w:val="28"/>
        </w:rPr>
        <w:t xml:space="preserve">территориальной избирательной комиссии Молоковского района, в соответствии с пунктом 7 статьи 28 Федерального закона от </w:t>
      </w:r>
      <w:r>
        <w:rPr>
          <w:bCs/>
          <w:sz w:val="28"/>
          <w:szCs w:val="28"/>
        </w:rPr>
        <w:t>12.06.2002 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ом 6 статьи 24 Избирательного кодекса Тверской области от 07.04.2003 №20-ЗО, </w:t>
      </w:r>
      <w:r>
        <w:rPr>
          <w:color w:val="000000"/>
          <w:sz w:val="28"/>
          <w:szCs w:val="28"/>
        </w:rPr>
        <w:t>избирательная</w:t>
      </w:r>
      <w:r>
        <w:rPr>
          <w:sz w:val="28"/>
          <w:szCs w:val="28"/>
        </w:rPr>
        <w:t xml:space="preserve"> комиссия Тверской области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Назначить на должность председателя территориальной избирательной комиссии Молоковского района срока полномочий 2020 – 2025 г.г. Смирнову Любовь Владимировну, 1984 года рождения, образование высшее, заместителя генерального директора по производству ООО «Молоковское дорожное ремонтно-строительное управление», предложенную для назначения в состав территориальной избирательной комиссии Молоковского района Думой Молоковского муниципального округа Тверской обла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в </w:t>
      </w:r>
      <w:r>
        <w:rPr>
          <w:color w:val="000000"/>
          <w:spacing w:val="-1"/>
          <w:sz w:val="28"/>
          <w:szCs w:val="28"/>
        </w:rPr>
        <w:t xml:space="preserve">территориальную избирательную комиссию </w:t>
      </w:r>
      <w:r>
        <w:rPr>
          <w:sz w:val="28"/>
          <w:szCs w:val="28"/>
        </w:rPr>
        <w:t>Молоков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на опубликование в газету «Тверские ведомо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настоящее постановление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сетевом издании «Вестник</w:t>
      </w:r>
      <w:r>
        <w:rPr>
          <w:color w:val="000000"/>
          <w:sz w:val="28"/>
          <w:szCs w:val="28"/>
        </w:rPr>
        <w:t xml:space="preserve"> избирательной комиссии Тверской обла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сайте избирательной комиссии Тве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Заместитель председателя 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Cs w:val="26"/>
              </w:rPr>
              <w:t>М.А. Туманов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Секретарь</w:t>
              <w:br/>
              <w:t>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Cs w:val="26"/>
              </w:rPr>
              <w:t>С.Ю. Задум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6:00Z</dcterms:created>
  <dc:creator>Быкова</dc:creator>
  <dc:description/>
  <cp:keywords/>
  <dc:language>en-US</dc:language>
  <cp:lastModifiedBy>User</cp:lastModifiedBy>
  <cp:lastPrinted>2024-10-18T10:48:00Z</cp:lastPrinted>
  <dcterms:modified xsi:type="dcterms:W3CDTF">2024-10-18T07:48:00Z</dcterms:modified>
  <cp:revision>20</cp:revision>
  <dc:subject/>
  <dc:title/>
</cp:coreProperties>
</file>