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4566"/>
        <w:gridCol w:w="4680"/>
      </w:tblGrid>
      <w:tr>
        <w:trPr>
          <w:trHeight w:val="3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3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3"/>
              <w:spacing w:before="120" w:after="0"/>
              <w:ind w:firstLine="567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ТВЕРЖД</w:t>
            </w:r>
            <w:r>
              <w:rPr>
                <w:szCs w:val="28"/>
                <w:lang w:val="ru-RU"/>
              </w:rPr>
              <w:t>Ё</w:t>
            </w:r>
            <w:r>
              <w:rPr>
                <w:szCs w:val="28"/>
              </w:rPr>
              <w:t>Н</w:t>
            </w:r>
          </w:p>
        </w:tc>
      </w:tr>
      <w:tr>
        <w:trPr>
          <w:trHeight w:val="96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Молоковского района</w:t>
            </w:r>
          </w:p>
          <w:p>
            <w:pPr>
              <w:pStyle w:val="Heading3"/>
              <w:ind w:firstLine="567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января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. №</w:t>
            </w:r>
            <w:r>
              <w:rPr>
                <w:szCs w:val="28"/>
                <w:lang w:val="ru-RU"/>
              </w:rPr>
              <w:t>66/251-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</w:t>
        <w:br/>
        <w:t xml:space="preserve"> мероприятий  территориальной избирательной комиссии Молоковского района по обеспечению избирательных прав граждан Российской Федерации, являющихся инвалидами, на 2025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br/>
            </w: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Рабочей группы по взаимодействию с и обеспечению избирательных прав граждан с ограниченными возможностями здоровья (далее - Рабочая группа) по рассмотрению вопросов, связанных с обеспечением избирательных прав граждан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 xml:space="preserve">территориальная избирательная комиссия Молоковского района </w:t>
              <w:br/>
              <w:t>(далее – 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частие представителей ТИК Молоковского района в мероприятиях, проводимых ГБУ КЦСОН Молоковского муниципального округа, по вопросам обеспечения избирательных прав граждан с ограниченным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 xml:space="preserve">территориальная избирательная комиссия Молоковского района </w:t>
              <w:br/>
              <w:t>(далее – 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тавителей ГБУ КЦСОН Молоковского муниципального округа в проводимых ТИК совещаниях, семинарах с председателями участковых избирательных комиссий  по вопросу реализации избирательных прав и права на участие в референдуме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 xml:space="preserve">территориальная избирательная комиссия Молоковского района </w:t>
              <w:br/>
              <w:t>(далее – ТИК)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ктуализация базы сведений об избирателях, являющихся инвалидами, зарегистрированных на территории Молоковского муниципального округа</w:t>
            </w:r>
          </w:p>
          <w:p>
            <w:pPr>
              <w:pStyle w:val="Style19"/>
              <w:spacing w:lineRule="exact" w:line="28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- о количестве избирателей - инвалидов по зрению для подготовки информационных материалов о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ИК,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lang w:eastAsia="en-US"/>
              </w:rPr>
              <w:t xml:space="preserve">Информационное наполнение раздела «Ресурс для слабовидящих» сайта ТИК Молоковского района в </w:t>
            </w:r>
            <w:r>
              <w:rPr>
                <w:bCs/>
                <w:lang w:eastAsia="en-US"/>
              </w:rPr>
              <w:t>информационно-телекоммуникационной</w:t>
            </w:r>
            <w:r>
              <w:rPr>
                <w:lang w:eastAsia="en-US"/>
              </w:rPr>
              <w:t xml:space="preserve">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Л.В. Смирнов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.А. Пав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 в ГБУ КЦСОН Молоковского муниципального округа, президиуме районного Совета ветеранов,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Члены рабочей группы</w:t>
            </w:r>
          </w:p>
          <w:p>
            <w:pPr>
              <w:pStyle w:val="Heading2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в  газете «Молоковский край», 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информации об особенностях голосования различных категорий избирателей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Члены рабочей группы,</w:t>
            </w:r>
          </w:p>
          <w:p>
            <w:pPr>
              <w:pStyle w:val="Heading2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ие в мероприятиях, посвященных Дню пожилого человека, проводимых  администрацией Молок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К, администрация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роводимых администрацией Молоковского муниципального округа, посвященных Международному дню инвалид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К, администрация округа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jc w:val="left"/>
      <w:outlineLvl w:val="0"/>
    </w:pPr>
    <w:rPr>
      <w:rFonts w:ascii="Calibri" w:hAnsi="Calibri" w:eastAsia="Calibri" w:cs="Calibri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8:00Z</dcterms:created>
  <dc:creator>Митронина</dc:creator>
  <dc:description/>
  <cp:keywords/>
  <dc:language>en-US</dc:language>
  <cp:lastModifiedBy>Пользователь Windows</cp:lastModifiedBy>
  <cp:lastPrinted>2018-01-11T14:24:00Z</cp:lastPrinted>
  <dcterms:modified xsi:type="dcterms:W3CDTF">2025-04-01T05:28:00Z</dcterms:modified>
  <cp:revision>2</cp:revision>
  <dc:subject/>
  <dc:title/>
</cp:coreProperties>
</file>