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территориальной избирательной комиссии Молоковского район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24 г.№ 49/203-5</w:t>
            </w:r>
          </w:p>
        </w:tc>
      </w:tr>
    </w:tbl>
    <w:p>
      <w:pPr>
        <w:pStyle w:val="Normal"/>
        <w:spacing w:before="60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бучению членов участковых избирательных комиссий и иных участников избирательного процесса при подготовке и проведении выборов Президента Российской Федерации 17 марта 2024 года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0"/>
        <w:gridCol w:w="3827"/>
        <w:gridCol w:w="1560"/>
        <w:gridCol w:w="2268"/>
        <w:gridCol w:w="1843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Обучение членов участковых избирательных комиссий</w:t>
            </w:r>
          </w:p>
        </w:tc>
      </w:tr>
      <w:tr>
        <w:trPr>
          <w:trHeight w:val="9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lang w:val="ru-RU" w:eastAsia="ru-RU"/>
              </w:rPr>
              <w:t>основные календарные сроки избирательных действий при подготовке и проведении выборов Президента Российской Федерации;</w:t>
            </w:r>
          </w:p>
          <w:p>
            <w:pPr>
              <w:pStyle w:val="Style19"/>
              <w:ind w:left="34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ащение избирательных участков программно–аппаратными комплексами для обеспечения видеозаписи изображения на избирательных участках.</w:t>
            </w:r>
          </w:p>
          <w:p>
            <w:pPr>
              <w:pStyle w:val="Style19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по месту нахождения (механизм «Мобильный избиратель»)</w:t>
            </w:r>
          </w:p>
          <w:p>
            <w:pPr>
              <w:pStyle w:val="Style19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гражданско-правов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зал администрации Молок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 Молоковского района</w:t>
            </w:r>
          </w:p>
        </w:tc>
      </w:tr>
      <w:tr>
        <w:trPr>
          <w:trHeight w:val="2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о-разъяснительная деятельность комиссии в ходе подготовки выборов;</w:t>
            </w:r>
          </w:p>
          <w:p>
            <w:pPr>
              <w:pStyle w:val="TextBodyIndent"/>
              <w:spacing w:before="0" w:after="60"/>
              <w:ind w:left="34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информационного проекта  «ИнформУ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ый зал администрации Молоковского муниципального округа УИК №533,534,540; помещения УИК №535,536,537,538, 539,541,542,5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олоковского района</w:t>
            </w:r>
          </w:p>
        </w:tc>
      </w:tr>
      <w:tr>
        <w:trPr>
          <w:trHeight w:val="2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писками избирателе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списков избир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ИК заявлений граждан о включении в список избирателей;</w:t>
            </w:r>
          </w:p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/>
              <w:t>- порядок включения в список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ый зал администрации Молоковского муниципального округа УИК №533,534,540; помещения УИК №535,536,537,538, 539,541,542,5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 Молоковского района</w:t>
            </w:r>
          </w:p>
        </w:tc>
      </w:tr>
      <w:tr>
        <w:trPr>
          <w:trHeight w:val="50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; технологическое оборудование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избирательном участке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: правоохранительными органами; наблюдателями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ми средств массовой информации, кандидатами и их доверенными лицами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ответственность и правовые санкции за нарушение избирательного законодательства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избирательного права граждан с инвалидностью, в т. ч. с организацией голосования избирателей, являющихся инвалидами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членов УИК на случай нештат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ый зал администрации Молоковского муниципального округа УИК №533,534,540; помещения УИК №535,536,537,538, 539,541,542,5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 Молоковского района</w:t>
            </w:r>
          </w:p>
        </w:tc>
      </w:tr>
      <w:tr>
        <w:trPr>
          <w:trHeight w:val="4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ИК при организации трехдневного голосования (работа с сейф-пакет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спользование специальных знаков (марок)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йф-пак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ый зал администрации Молоковского муниципального округа УИК №533,534,540; помещения УИК №535,536,537,538, 539,541,542,5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 Молоковского района</w:t>
            </w:r>
          </w:p>
        </w:tc>
      </w:tr>
      <w:tr>
        <w:trPr>
          <w:trHeight w:val="2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астковой избирательной комиссии в день, предшествующий голосованию, и в дни голосования; реализация дополнительной формы голос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; установление итогов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ый зал администрации Молоковского муниципального округа УИК №533,534,540; помещения УИК №535,536,537,538, 539,541,542,5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 Молоковского район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 с использованием электронного ресурса Центральной избирательной комисс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мещения У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олоковского района 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бучение иных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филиалов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34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голосование по месту нахождения (механизм «Мобильный избиратель»);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/>
              <w:t>порядок заполнения заявления по месту нахождения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оло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 территориальной избирательной комиссии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проекта «Выборы доступны всем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34" w:hanging="0"/>
              <w:rPr>
                <w:lang w:val="ru-RU"/>
              </w:rPr>
            </w:pPr>
            <w:r>
              <w:rPr/>
              <w:t>порядок организации помощи маломобильным избирателям в день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зал администрации Моло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 территориальной избирательной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  <w:szCs w:val="24"/>
    </w:rPr>
  </w:style>
  <w:style w:type="paragraph" w:styleId="1421">
    <w:name w:val="14-21"/>
    <w:basedOn w:val="Normal"/>
    <w:qFormat/>
    <w:pPr>
      <w:spacing w:lineRule="exact" w:line="42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16:00Z</dcterms:created>
  <dc:creator>user</dc:creator>
  <dc:description/>
  <cp:keywords/>
  <dc:language>en-US</dc:language>
  <cp:lastModifiedBy>User</cp:lastModifiedBy>
  <cp:lastPrinted>2024-01-06T13:36:00Z</cp:lastPrinted>
  <dcterms:modified xsi:type="dcterms:W3CDTF">2024-09-25T07:51:00Z</dcterms:modified>
  <cp:revision>7</cp:revision>
  <dc:subject/>
  <dc:title/>
</cp:coreProperties>
</file>