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ОЛОКОВ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 декабря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/ 6 - 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Моло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трольно-ревизионной службе при территориальной избирательной комиссии </w:t>
      </w:r>
      <w:r>
        <w:rPr>
          <w:b/>
        </w:rPr>
        <w:t>Моло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со статьей 60 Федерального закона от 12.06.2002 №67-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20-ЗО, статьей 18.3 Закона Тверской области от 22.09.1994 №2 «О местных референдумах в Тверской области» избирательная комиссия, территориальная избирательная комиссия Молоковского района </w:t>
      </w:r>
      <w:r>
        <w:rPr>
          <w:b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4"/>
        </w:rPr>
        <w:t>Создать при территориальной избирательной комиссии Молоковского района контрольно-ревизионную службу с числом членов 5 челове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Дудочкина Нина Александровна, заместитель председателя территориальной избирательной комиссии, руководитель контрольно-ревизион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уворова Юлия Васильевна, член территориальной избирательной комиссии с правом решающего голоса, заместитель руководителя контрольно-ревизион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аппинен Вера Михайловна, член территориальной избирательной комиссии, секретарь контрольно-ревизионной службы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Андреева Светлана Владимировна, бухгалтер отдела учета и отчетности администрации Молоковского района, член контрольно-ревизионной службы, по согласованию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Маркова Елена Николаевна, главный специалист ревизионной комиссии Молоковского района, член контрольно-ревизионной службы, по согласова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нтрольно-ревизионной службе территориальной избирательной комиссии Молоковского район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3.    Признать утратившими силу постановления территориальной избирательной комиссии Молоковского района от 24.12.2015 №2/7-4 «О контрольно-ревизионной службе при территориальной избирательной комиссии Молоковского района», от 01.07.2016 г. №22/147-4 «</w:t>
      </w:r>
      <w:r>
        <w:rPr>
          <w:szCs w:val="28"/>
        </w:rPr>
        <w:t xml:space="preserve">О Положении о Контрольно-ревизионной службе при территориальной избирательной комиссии </w:t>
      </w:r>
      <w:r>
        <w:rPr/>
        <w:t>Молоковского района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4.     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lineRule="auto" w:line="276" w:before="0" w:after="120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кретарь </w:t>
            </w:r>
          </w:p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lineRule="auto" w:line="276" w:before="0" w:after="120"/>
              <w:ind w:right="-17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В.М. Саппинен</w:t>
            </w:r>
          </w:p>
        </w:tc>
      </w:tr>
    </w:tbl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1:00Z</dcterms:created>
  <dc:creator>user</dc:creator>
  <dc:description/>
  <cp:keywords/>
  <dc:language>en-US</dc:language>
  <cp:lastModifiedBy>Пользователь Windows</cp:lastModifiedBy>
  <cp:lastPrinted>2015-11-25T16:22:00Z</cp:lastPrinted>
  <dcterms:modified xsi:type="dcterms:W3CDTF">2021-06-02T12:11:00Z</dcterms:modified>
  <cp:revision>2</cp:revision>
  <dc:subject/>
  <dc:title/>
</cp:coreProperties>
</file>